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Марк Туллий Цицеро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tLeast" w:line="360" w:before="280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color w:val="393939"/>
                <w:sz w:val="24"/>
                <w:szCs w:val="24"/>
              </w:rPr>
              <w:t>ТРАКТАТЫ ОБ ОРАТОРСКОМ ИСКУССТВЕ</w:t>
              <w:br/>
              <w:t>ХРОНОЛОГИЧЕСКАЯ ТАБЛИЦА</w:t>
              <w:br/>
              <w:t>ПО ИСТОРИИ РИМСКОГО КРАСНОРЕЧ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lineRule="atLeast" w:line="360" w:before="280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b w:val="false"/>
                <w:bCs w:val="false"/>
                <w:color w:val="393939"/>
                <w:sz w:val="24"/>
                <w:szCs w:val="24"/>
              </w:rPr>
              <w:t>(к трактату «Брут»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Текст приводится по изданию:</w:t>
              <w:br/>
              <w:t>Марк Туллий Цицерон. Три трактата об ораторском искусстве. Под редакцией М. Л. Гаспарова. Москва, Издательство «Наука», 1972. С. 437—44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84" w:type="dxa"/>
              </w:tblCellMar>
            </w:tblPr>
            <w:tblGrid>
              <w:gridCol w:w="744"/>
              <w:gridCol w:w="8328"/>
            </w:tblGrid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9 г. до н. э. — Изгна</w:t>
                    <w:softHyphen/>
                    <w:t>ние царей из Рима. Л. Юний Брут (§ 53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Вале</w:t>
                    <w:softHyphen/>
                    <w:t>рий (§ 54) — дик</w:t>
                    <w:softHyphen/>
                    <w:t>та</w:t>
                    <w:softHyphen/>
                    <w:t>тор. Учреж</w:t>
                    <w:softHyphen/>
                    <w:t>де</w:t>
                    <w:softHyphen/>
                    <w:t>ние долж</w:t>
                    <w:softHyphen/>
                    <w:t>но</w:t>
                    <w:softHyphen/>
                    <w:t>сти народ</w:t>
                    <w:softHyphen/>
                    <w:t>ных три</w:t>
                    <w:softHyphen/>
                    <w:t>бу</w:t>
                    <w:softHyphen/>
                    <w:t>нов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1—450 — Состав</w:t>
                    <w:softHyphen/>
                    <w:t>ле</w:t>
                    <w:softHyphen/>
                    <w:t>ние децем</w:t>
                    <w:softHyphen/>
                    <w:t>ви</w:t>
                    <w:softHyphen/>
                    <w:t>ра</w:t>
                    <w:softHyphen/>
                    <w:t>ми зако</w:t>
                    <w:softHyphen/>
                    <w:t>нов XII таб</w:t>
                    <w:softHyphen/>
                    <w:t>лиц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Вале</w:t>
                    <w:softHyphen/>
                    <w:t>рий Потит (§ 54), кон</w:t>
                    <w:softHyphen/>
                    <w:t>сул. Изгна</w:t>
                    <w:softHyphen/>
                    <w:t>ние децем</w:t>
                    <w:softHyphen/>
                    <w:t>ви</w:t>
                    <w:softHyphen/>
                    <w:t>ров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Попи</w:t>
                    <w:softHyphen/>
                    <w:t>лий Ленат (§ 56) — кон</w:t>
                    <w:softHyphen/>
                    <w:t>сул в пер</w:t>
                    <w:softHyphen/>
                    <w:t>вый раз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7 и 296 — Ап. Клав</w:t>
                    <w:softHyphen/>
                    <w:t>дий Сле</w:t>
                    <w:softHyphen/>
                    <w:t>пой (§ 55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н. Курий Ден</w:t>
                    <w:softHyphen/>
                    <w:t>тат (§ 55) — кон</w:t>
                    <w:softHyphen/>
                    <w:t>сул. Конец сам</w:t>
                    <w:softHyphen/>
                    <w:t>нит</w:t>
                    <w:softHyphen/>
                    <w:t>ских войн: поко</w:t>
                    <w:softHyphen/>
                    <w:t>ре</w:t>
                    <w:softHyphen/>
                    <w:t>ние Римом сред</w:t>
                    <w:softHyphen/>
                    <w:t>ней Ита</w:t>
                    <w:softHyphen/>
                    <w:t>лии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2 и 278 — Г. Фаб</w:t>
                    <w:softHyphen/>
                    <w:t>ри</w:t>
                    <w:softHyphen/>
                    <w:t>ций Лус</w:t>
                    <w:softHyphen/>
                    <w:t>цин (§ 55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1—275 — Вой</w:t>
                    <w:softHyphen/>
                    <w:t>на про</w:t>
                    <w:softHyphen/>
                    <w:t>тив Пир</w:t>
                    <w:softHyphen/>
                    <w:t>ра Эпир</w:t>
                    <w:softHyphen/>
                    <w:t>ско</w:t>
                    <w:softHyphen/>
                    <w:t>го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б. Корун</w:t>
                    <w:softHyphen/>
                    <w:t>ка</w:t>
                    <w:softHyphen/>
                    <w:t>ний (§ 55) — кон</w:t>
                    <w:softHyphen/>
                    <w:t>сул. Речь Ап. Клав</w:t>
                    <w:softHyphen/>
                    <w:t>дия про</w:t>
                    <w:softHyphen/>
                    <w:t>тив при</w:t>
                    <w:softHyphen/>
                    <w:t>ми</w:t>
                    <w:softHyphen/>
                    <w:t>ре</w:t>
                    <w:softHyphen/>
                    <w:t>ния с Пирром. Посоль</w:t>
                    <w:softHyphen/>
                    <w:t>ство Фаб</w:t>
                    <w:softHyphen/>
                    <w:t>ри</w:t>
                    <w:softHyphen/>
                    <w:t>ция к Пир</w:t>
                    <w:softHyphen/>
                    <w:t>ру (§ 55)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5 и 274 — Ман. Курий Ден</w:t>
                    <w:softHyphen/>
                    <w:t>тат (§ 55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4—241 — Пер</w:t>
                    <w:softHyphen/>
                    <w:t>вая пуни</w:t>
                    <w:softHyphen/>
                    <w:t>че</w:t>
                    <w:softHyphen/>
                    <w:t>ская вой</w:t>
                    <w:softHyphen/>
                    <w:t>н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Клав</w:t>
                    <w:softHyphen/>
                    <w:t>дий Цен</w:t>
                    <w:softHyphen/>
                    <w:t>тон и М. Сем</w:t>
                    <w:softHyphen/>
                    <w:t>п</w:t>
                    <w:softHyphen/>
                    <w:t>ро</w:t>
                    <w:softHyphen/>
                    <w:t>ний Туди</w:t>
                    <w:softHyphen/>
                    <w:t>тан (§ 72) — кон</w:t>
                    <w:softHyphen/>
                    <w:t>су</w:t>
                    <w:softHyphen/>
                    <w:t>лы. Пер</w:t>
                    <w:softHyphen/>
                    <w:t>вые дра</w:t>
                    <w:softHyphen/>
                    <w:t>мы Ливия Анд</w:t>
                    <w:softHyphen/>
                    <w:t>ро</w:t>
                    <w:softHyphen/>
                    <w:t>ни</w:t>
                    <w:softHyphen/>
                    <w:t>ка в Рим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дил</w:t>
                    <w:softHyphen/>
                    <w:t>ся Катон Стар</w:t>
                    <w:softHyphen/>
                    <w:t>ший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3, 228, 215, 214 — Кв. Фабий Мак</w:t>
                    <w:softHyphen/>
                    <w:t>сим Мед</w:t>
                    <w:softHyphen/>
                    <w:t>ли</w:t>
                    <w:softHyphen/>
                    <w:t>тель (§ 57, 72, 77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Фла</w:t>
                    <w:softHyphen/>
                    <w:t>ми</w:t>
                    <w:softHyphen/>
                    <w:t>ний (§ 57, 77) — народ</w:t>
                    <w:softHyphen/>
                    <w:t>ный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8—201 — Вто</w:t>
                    <w:softHyphen/>
                    <w:t>рая пуни</w:t>
                    <w:softHyphen/>
                    <w:t>че</w:t>
                    <w:softHyphen/>
                    <w:t>ская вой</w:t>
                    <w:softHyphen/>
                    <w:t>н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Фла</w:t>
                    <w:softHyphen/>
                    <w:t>ми</w:t>
                    <w:softHyphen/>
                    <w:t>ний (§ 57, 77) — кон</w:t>
                    <w:softHyphen/>
                    <w:t>сул. Его пора</w:t>
                    <w:softHyphen/>
                    <w:t>же</w:t>
                    <w:softHyphen/>
                    <w:t>ние и гибель при Тра</w:t>
                    <w:softHyphen/>
                    <w:t>зи</w:t>
                    <w:softHyphen/>
                    <w:t>мен</w:t>
                    <w:softHyphen/>
                    <w:t>ском озе</w:t>
                    <w:softHyphen/>
                    <w:t>р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Терен</w:t>
                    <w:softHyphen/>
                    <w:t>ций Варрон (§ 77) — кон</w:t>
                    <w:softHyphen/>
                    <w:t>сул. Его пора</w:t>
                    <w:softHyphen/>
                    <w:t>же</w:t>
                    <w:softHyphen/>
                    <w:t>ние и гибель при Кан</w:t>
                    <w:softHyphen/>
                    <w:t>нах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Вету</w:t>
                    <w:softHyphen/>
                    <w:t>рий Филон (§ 57) и Кв. Цеци</w:t>
                    <w:softHyphen/>
                    <w:t>лий Метелл (§ 57, 77) — кон</w:t>
                    <w:softHyphen/>
                    <w:t>су</w:t>
                    <w:softHyphen/>
                    <w:t>л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Лици</w:t>
                    <w:softHyphen/>
                    <w:t>ний Красс и 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Афри</w:t>
                    <w:softHyphen/>
                    <w:t>кан</w:t>
                    <w:softHyphen/>
                    <w:t>ский Стар</w:t>
                    <w:softHyphen/>
                    <w:t>ший (§ 77) — кон</w:t>
                    <w:softHyphen/>
                    <w:t>су</w:t>
                    <w:softHyphen/>
                    <w:t>л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Кор</w:t>
                    <w:softHyphen/>
                    <w:t>не</w:t>
                    <w:softHyphen/>
                    <w:t>лий Цетег (§ 57) и П. Сем</w:t>
                    <w:softHyphen/>
                    <w:t>п</w:t>
                    <w:softHyphen/>
                    <w:t>ро</w:t>
                    <w:softHyphen/>
                    <w:t>ний Туди</w:t>
                    <w:softHyphen/>
                    <w:t>тан (§ 60) — кон</w:t>
                    <w:softHyphen/>
                    <w:t>су</w:t>
                    <w:softHyphen/>
                    <w:t>лы; М. Пор</w:t>
                    <w:softHyphen/>
                    <w:t>ций Катон Стар</w:t>
                    <w:softHyphen/>
                    <w:t>ший (§ 61, сл.) — кве</w:t>
                    <w:softHyphen/>
                    <w:t>с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беда над кар</w:t>
                    <w:softHyphen/>
                    <w:t>фа</w:t>
                    <w:softHyphen/>
                    <w:t>ге</w:t>
                    <w:softHyphen/>
                    <w:t>ня</w:t>
                    <w:softHyphen/>
                    <w:t>на</w:t>
                    <w:softHyphen/>
                    <w:t>ми при Зам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 Элий Пет Кат (§ 78) — кон</w:t>
                    <w:softHyphen/>
                    <w:t>сул. М. Пор</w:t>
                    <w:softHyphen/>
                    <w:t>ций Катон Стар</w:t>
                    <w:softHyphen/>
                    <w:t>ший (§ 61, сл.) — пре</w:t>
                    <w:softHyphen/>
                    <w:t>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беда над македо</w:t>
                    <w:softHyphen/>
                    <w:t>ня</w:t>
                    <w:softHyphen/>
                    <w:t>на</w:t>
                    <w:softHyphen/>
                    <w:t>ми при Кинос</w:t>
                    <w:softHyphen/>
                    <w:t>ке</w:t>
                    <w:softHyphen/>
                    <w:t>фа</w:t>
                    <w:softHyphen/>
                    <w:t>лах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Стар</w:t>
                    <w:softHyphen/>
                    <w:t>ший (§ 77) — кон</w:t>
                    <w:softHyphen/>
                    <w:t>сул (вто</w:t>
                    <w:softHyphen/>
                    <w:t>рич</w:t>
                    <w:softHyphen/>
                    <w:t>но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беда над Антиохом Сирий</w:t>
                    <w:softHyphen/>
                    <w:t>ским при Маг</w:t>
                    <w:softHyphen/>
                    <w:t>не</w:t>
                    <w:softHyphen/>
                    <w:t>с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Фуль</w:t>
                    <w:softHyphen/>
                    <w:t>вий Ноби</w:t>
                    <w:softHyphen/>
                    <w:t>ли</w:t>
                    <w:softHyphen/>
                    <w:t>ор (§ 79) — кон</w:t>
                    <w:softHyphen/>
                    <w:t>сул; поэт Энний в его сви</w:t>
                    <w:softHyphen/>
                    <w:t>т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Пор</w:t>
                    <w:softHyphen/>
                    <w:t>ций Катон Стар</w:t>
                    <w:softHyphen/>
                    <w:t>ший (§ 61, сл.) — цен</w:t>
                    <w:softHyphen/>
                    <w:t>зор. Смерть Сци</w:t>
                    <w:softHyphen/>
                    <w:t>пи</w:t>
                    <w:softHyphen/>
                    <w:t>о</w:t>
                    <w:softHyphen/>
                    <w:t>на Стар</w:t>
                    <w:softHyphen/>
                    <w:t>ше</w:t>
                    <w:softHyphen/>
                    <w:t>го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Фабий Лабе</w:t>
                    <w:softHyphen/>
                    <w:t>он (§ 81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Эми</w:t>
                    <w:softHyphen/>
                    <w:t>лий Павел (§ 77, 80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б. Сем</w:t>
                    <w:softHyphen/>
                    <w:t>п</w:t>
                    <w:softHyphen/>
                    <w:t>ро</w:t>
                    <w:softHyphen/>
                    <w:t>ний Гракх Стар</w:t>
                    <w:softHyphen/>
                    <w:t>ший (§ 79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Муций Сце</w:t>
                    <w:softHyphen/>
                    <w:t>во</w:t>
                    <w:softHyphen/>
                    <w:t>ла Стар</w:t>
                    <w:softHyphen/>
                    <w:t>ший (§ 98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Суль</w:t>
                    <w:softHyphen/>
                    <w:t>пи</w:t>
                    <w:softHyphen/>
                    <w:t>ций Галл (§ 78) — пре</w:t>
                    <w:softHyphen/>
                    <w:t>тор; Тиб. Сем</w:t>
                    <w:softHyphen/>
                    <w:t>п</w:t>
                    <w:softHyphen/>
                    <w:t>ро</w:t>
                    <w:softHyphen/>
                    <w:t>ний Гракх (§ 79) — цен</w:t>
                    <w:softHyphen/>
                    <w:t>з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Эми</w:t>
                    <w:softHyphen/>
                    <w:t>лий Павел (§ 77, 80) — кон</w:t>
                    <w:softHyphen/>
                    <w:t>сул. Победа над Пер</w:t>
                    <w:softHyphen/>
                    <w:t>се</w:t>
                    <w:softHyphen/>
                    <w:t>ем Македон</w:t>
                    <w:softHyphen/>
                    <w:t>ским при Пидн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Суль</w:t>
                    <w:softHyphen/>
                    <w:t>пи</w:t>
                    <w:softHyphen/>
                    <w:t>ций Галл (§ 78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Нази</w:t>
                    <w:softHyphen/>
                    <w:t>ка Кор</w:t>
                    <w:softHyphen/>
                    <w:t>кул (§ 79) — кон</w:t>
                    <w:softHyphen/>
                    <w:t>сул; П. Кор</w:t>
                    <w:softHyphen/>
                    <w:t>не</w:t>
                    <w:softHyphen/>
                    <w:t>лий Лен</w:t>
                    <w:softHyphen/>
                    <w:t>тул (§ 108) — кон</w:t>
                    <w:softHyphen/>
                    <w:t>сул-суф</w:t>
                    <w:softHyphen/>
                    <w:t>фект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Нази</w:t>
                    <w:softHyphen/>
                    <w:t>ка Кор</w:t>
                    <w:softHyphen/>
                    <w:t>кул (§ 79) — цен</w:t>
                    <w:softHyphen/>
                    <w:t>з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Кор</w:t>
                    <w:softHyphen/>
                    <w:t>не</w:t>
                    <w:softHyphen/>
                    <w:t>лий Лен</w:t>
                    <w:softHyphen/>
                    <w:t>тул Луп (§ 79) — кон</w:t>
                    <w:softHyphen/>
                    <w:t>сул; Фабий Пик</w:t>
                    <w:softHyphen/>
                    <w:t>тор (§ 81) — кве</w:t>
                    <w:softHyphen/>
                    <w:t>с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Нази</w:t>
                    <w:softHyphen/>
                    <w:t>ка Кор</w:t>
                    <w:softHyphen/>
                    <w:t>кул (§ 79) — кон</w:t>
                    <w:softHyphen/>
                    <w:t>сул. Посоль</w:t>
                    <w:softHyphen/>
                    <w:t>ство Кар</w:t>
                    <w:softHyphen/>
                    <w:t>не</w:t>
                    <w:softHyphen/>
                    <w:t>ада, Дио</w:t>
                    <w:softHyphen/>
                    <w:t>ге</w:t>
                    <w:softHyphen/>
                    <w:t>на и Кри</w:t>
                    <w:softHyphen/>
                    <w:t>то</w:t>
                    <w:softHyphen/>
                    <w:t>лая в Рим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Фуль</w:t>
                    <w:softHyphen/>
                    <w:t>вий Ноби</w:t>
                    <w:softHyphen/>
                    <w:t>ли</w:t>
                    <w:softHyphen/>
                    <w:t>ор (§ 79) и Т. Анний Луск (§ 79) — кон</w:t>
                    <w:softHyphen/>
                    <w:t>су</w:t>
                    <w:softHyphen/>
                    <w:t>л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 Посту</w:t>
                    <w:softHyphen/>
                    <w:t>мий Аль</w:t>
                    <w:softHyphen/>
                    <w:t>бин (§ 81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Ливий Друз (§ 109) — пре</w:t>
                    <w:softHyphen/>
                    <w:t>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н. Мани</w:t>
                    <w:softHyphen/>
                    <w:t>лий (§ 61, 106, 108) — кон</w:t>
                    <w:softHyphen/>
                    <w:t>сул. Л. Скри</w:t>
                    <w:softHyphen/>
                    <w:t>бо</w:t>
                    <w:softHyphen/>
                    <w:t>ний Либон (§ 89) и Л. Каль</w:t>
                    <w:softHyphen/>
                    <w:t>пур</w:t>
                    <w:softHyphen/>
                    <w:t>ний Пизон (§ 106) — народ</w:t>
                    <w:softHyphen/>
                    <w:t>ные три</w:t>
                    <w:softHyphen/>
                    <w:t>бу</w:t>
                    <w:softHyphen/>
                    <w:t>ны. Про</w:t>
                    <w:softHyphen/>
                    <w:t>цесс про</w:t>
                    <w:softHyphen/>
                    <w:t>тив Галь</w:t>
                    <w:softHyphen/>
                    <w:t>бы в свя</w:t>
                    <w:softHyphen/>
                    <w:t>зи с убий</w:t>
                    <w:softHyphen/>
                    <w:t>ст</w:t>
                    <w:softHyphen/>
                    <w:t>вом лузи</w:t>
                    <w:softHyphen/>
                    <w:t>тан, речи Като</w:t>
                    <w:softHyphen/>
                    <w:t>на и Галь</w:t>
                    <w:softHyphen/>
                    <w:t>бы (§ 89—91). Учреж</w:t>
                    <w:softHyphen/>
                    <w:t>де</w:t>
                    <w:softHyphen/>
                    <w:t>ние пер</w:t>
                    <w:softHyphen/>
                    <w:t>вой посто</w:t>
                    <w:softHyphen/>
                    <w:t>ян</w:t>
                    <w:softHyphen/>
                    <w:t>ной судей</w:t>
                    <w:softHyphen/>
                    <w:t>ской кол</w:t>
                    <w:softHyphen/>
                    <w:t>ле</w:t>
                    <w:softHyphen/>
                    <w:t>гии (§ 106). Смерть Като</w:t>
                    <w:softHyphen/>
                    <w:t>на Стар</w:t>
                    <w:softHyphen/>
                    <w:t>ше</w:t>
                    <w:softHyphen/>
                    <w:t>го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. Посту</w:t>
                    <w:softHyphen/>
                    <w:t>мий Аль</w:t>
                    <w:softHyphen/>
                    <w:t>бин (§ 94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Эми</w:t>
                    <w:softHyphen/>
                    <w:t>ли</w:t>
                    <w:softHyphen/>
                    <w:t>ан Афри</w:t>
                    <w:softHyphen/>
                    <w:t>кан</w:t>
                    <w:softHyphen/>
                    <w:t>ский Млад</w:t>
                    <w:softHyphen/>
                    <w:t>ший (§ 81, сл.) и Г. Ливий Друз (§ 109) — кон</w:t>
                    <w:softHyphen/>
                    <w:t>су</w:t>
                    <w:softHyphen/>
                    <w:t>л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Мум</w:t>
                    <w:softHyphen/>
                    <w:t>мий Ахей</w:t>
                    <w:softHyphen/>
                    <w:t>ский (§ 85, 94) — кон</w:t>
                    <w:softHyphen/>
                    <w:t>сул. Раз</w:t>
                    <w:softHyphen/>
                    <w:t>ру</w:t>
                    <w:softHyphen/>
                    <w:t>ше</w:t>
                    <w:softHyphen/>
                    <w:t>ние Кар</w:t>
                    <w:softHyphen/>
                    <w:t>фа</w:t>
                    <w:softHyphen/>
                    <w:t>ге</w:t>
                    <w:softHyphen/>
                    <w:t>на и Корин</w:t>
                    <w:softHyphen/>
                    <w:t>фа. Сп. Мум</w:t>
                    <w:softHyphen/>
                    <w:t>мий (§ 94) — легат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Лелий — пре</w:t>
                    <w:softHyphen/>
                    <w:t>тор; его речь о кол</w:t>
                    <w:softHyphen/>
                    <w:t>ле</w:t>
                    <w:softHyphen/>
                    <w:t>ги</w:t>
                    <w:softHyphen/>
                    <w:t>ях (§ 83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р. Суль</w:t>
                    <w:softHyphen/>
                    <w:t>пи</w:t>
                    <w:softHyphen/>
                    <w:t>ций Галь</w:t>
                    <w:softHyphen/>
                    <w:t>ба (§ 86, сл.) и Л. Авре</w:t>
                    <w:softHyphen/>
                    <w:t>лий Кот</w:t>
                    <w:softHyphen/>
                    <w:t>та (§ 81, 82) — кон</w:t>
                    <w:softHyphen/>
                    <w:t>су</w:t>
                    <w:softHyphen/>
                    <w:t>л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Цеци</w:t>
                    <w:softHyphen/>
                    <w:t>лий Метелл Македон</w:t>
                    <w:softHyphen/>
                    <w:t>ский (§ 81, 212) и Ап. Клав</w:t>
                    <w:softHyphen/>
                    <w:t>дий Пуль</w:t>
                    <w:softHyphen/>
                    <w:t>хр (§ 108) — кон</w:t>
                    <w:softHyphen/>
                    <w:t>су</w:t>
                    <w:softHyphen/>
                    <w:t>лы. Родил</w:t>
                    <w:softHyphen/>
                    <w:t>ся ора</w:t>
                    <w:softHyphen/>
                    <w:t>тор М. Анто</w:t>
                    <w:softHyphen/>
                    <w:t>ний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Мум</w:t>
                    <w:softHyphen/>
                    <w:t>мий Ахей</w:t>
                    <w:softHyphen/>
                    <w:t>ский и 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Афри</w:t>
                    <w:softHyphen/>
                    <w:t>кан</w:t>
                    <w:softHyphen/>
                    <w:t>ский Млад</w:t>
                    <w:softHyphen/>
                    <w:t>ший (§ 35) — цен</w:t>
                    <w:softHyphen/>
                    <w:t>зо</w:t>
                    <w:softHyphen/>
                    <w:t>ры. Г. Фан</w:t>
                    <w:softHyphen/>
                    <w:t>ний — три</w:t>
                    <w:softHyphen/>
                    <w:t>бун (§ 100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Пом</w:t>
                    <w:softHyphen/>
                    <w:t>пей Руф (§ 96, 263) и Гн. Сер</w:t>
                    <w:softHyphen/>
                    <w:t>ви</w:t>
                    <w:softHyphen/>
                    <w:t>лий Цепи</w:t>
                    <w:softHyphen/>
                    <w:t>он (§ 97) — кон</w:t>
                    <w:softHyphen/>
                    <w:t>су</w:t>
                    <w:softHyphen/>
                    <w:t>л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Лелий Муд</w:t>
                    <w:softHyphen/>
                    <w:t>рый (§ 82, сл.) и Кв. Сер</w:t>
                    <w:softHyphen/>
                    <w:t>ви</w:t>
                    <w:softHyphen/>
                    <w:t>лий Цепи</w:t>
                    <w:softHyphen/>
                    <w:t>он (§ 97) — кон</w:t>
                    <w:softHyphen/>
                    <w:t>су</w:t>
                    <w:softHyphen/>
                    <w:t>лы. Родил</w:t>
                    <w:softHyphen/>
                    <w:t>ся ора</w:t>
                    <w:softHyphen/>
                    <w:t>тор Л. Лици</w:t>
                    <w:softHyphen/>
                    <w:t>ний Красс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Нази</w:t>
                    <w:softHyphen/>
                    <w:t>ка Сера</w:t>
                    <w:softHyphen/>
                    <w:t>пи</w:t>
                    <w:softHyphen/>
                    <w:t>он (§ 85, 107, 212) и Д. Юний Брут (§ 85, 107) — кон</w:t>
                    <w:softHyphen/>
                    <w:t>су</w:t>
                    <w:softHyphen/>
                    <w:t>лы; Кв. Элий Тубе</w:t>
                    <w:softHyphen/>
                    <w:t>рон (§ 107) — три</w:t>
                    <w:softHyphen/>
                    <w:t>бун. Дело об убий</w:t>
                    <w:softHyphen/>
                    <w:t>стве в Силь</w:t>
                    <w:softHyphen/>
                    <w:t>ском лесу, речи Лелия и Галь</w:t>
                    <w:softHyphen/>
                    <w:t>бы (§ 86—88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Эми</w:t>
                    <w:softHyphen/>
                    <w:t>лий Лепид Пор</w:t>
                    <w:softHyphen/>
                    <w:t>ци</w:t>
                    <w:softHyphen/>
                    <w:t>на (§ 95, 97, 106, 295, 333) — кон</w:t>
                    <w:softHyphen/>
                    <w:t>сул. М. Антий Бри</w:t>
                    <w:softHyphen/>
                    <w:t>зон и Л. Кас</w:t>
                    <w:softHyphen/>
                    <w:t>сий Лон</w:t>
                    <w:softHyphen/>
                    <w:t>гин Равил</w:t>
                    <w:softHyphen/>
                    <w:t>ла (§ 97) — три</w:t>
                    <w:softHyphen/>
                    <w:t>бу</w:t>
                    <w:softHyphen/>
                    <w:t>ны. Закон Л. Кас</w:t>
                    <w:softHyphen/>
                    <w:t>сия о тай</w:t>
                    <w:softHyphen/>
                    <w:t>ном голо</w:t>
                    <w:softHyphen/>
                    <w:t>со</w:t>
                    <w:softHyphen/>
                    <w:t>ва</w:t>
                    <w:softHyphen/>
                    <w:t>нии (§ 97, 106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Фурий Фил (§ 108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р. Фуль</w:t>
                    <w:softHyphen/>
                    <w:t>вий Флакк (§ 81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Афри</w:t>
                    <w:softHyphen/>
                    <w:t>кан</w:t>
                    <w:softHyphen/>
                    <w:t>ский Млад</w:t>
                    <w:softHyphen/>
                    <w:t>ший (§ 81, сл.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Муций Сце</w:t>
                    <w:softHyphen/>
                    <w:t>во</w:t>
                    <w:softHyphen/>
                    <w:t>ла (§ 98, 108) и исто</w:t>
                    <w:softHyphen/>
                    <w:t>рик Л. Каль</w:t>
                    <w:softHyphen/>
                    <w:t>пур</w:t>
                    <w:softHyphen/>
                    <w:t>ний Пизон (§ 106) — кон</w:t>
                    <w:softHyphen/>
                    <w:t>су</w:t>
                    <w:softHyphen/>
                    <w:t>лы. Тиб. Сем</w:t>
                    <w:softHyphen/>
                    <w:t>п</w:t>
                    <w:softHyphen/>
                    <w:t>ро</w:t>
                    <w:softHyphen/>
                    <w:t>ний Гракх (§ 95, сл., 103, сл.) и М. Окта</w:t>
                    <w:softHyphen/>
                    <w:t>вий Цеци</w:t>
                    <w:softHyphen/>
                    <w:t>на (§ 95) — три</w:t>
                    <w:softHyphen/>
                    <w:t>бу</w:t>
                    <w:softHyphen/>
                    <w:t>ны. Аграр</w:t>
                    <w:softHyphen/>
                    <w:t>ный закон Тиб. Грак</w:t>
                    <w:softHyphen/>
                    <w:t>ха и убий</w:t>
                    <w:softHyphen/>
                    <w:t>ство его по при</w:t>
                    <w:softHyphen/>
                    <w:t>ка</w:t>
                    <w:softHyphen/>
                    <w:t>за</w:t>
                    <w:softHyphen/>
                    <w:t>нию П. Сци</w:t>
                    <w:softHyphen/>
                    <w:t>пи</w:t>
                    <w:softHyphen/>
                    <w:t>о</w:t>
                    <w:softHyphen/>
                    <w:t>на Нази</w:t>
                    <w:softHyphen/>
                    <w:t>ки. Г. Тиций (§ 167) — пре</w:t>
                    <w:softHyphen/>
                    <w:t>фект (коман</w:t>
                    <w:softHyphen/>
                    <w:t>дир кон</w:t>
                    <w:softHyphen/>
                    <w:t>ни</w:t>
                    <w:softHyphen/>
                    <w:t>цы). Взя</w:t>
                    <w:softHyphen/>
                    <w:t>тие Нуман</w:t>
                    <w:softHyphen/>
                    <w:t>ции Сци</w:t>
                    <w:softHyphen/>
                    <w:t>пи</w:t>
                    <w:softHyphen/>
                    <w:t>о</w:t>
                    <w:softHyphen/>
                    <w:t>ном Млад</w:t>
                    <w:softHyphen/>
                    <w:t>шим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Попи</w:t>
                    <w:softHyphen/>
                    <w:t>лий Ленат (§ 95, 128) — кон</w:t>
                    <w:softHyphen/>
                    <w:t>сул. Про</w:t>
                    <w:softHyphen/>
                    <w:t>цесс Л. Кот</w:t>
                    <w:softHyphen/>
                    <w:t>ты, речь Сци</w:t>
                    <w:softHyphen/>
                    <w:t>пи</w:t>
                    <w:softHyphen/>
                    <w:t>о</w:t>
                    <w:softHyphen/>
                    <w:t>на Млад</w:t>
                    <w:softHyphen/>
                    <w:t>ше</w:t>
                    <w:softHyphen/>
                    <w:t>го (§ 81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Лици</w:t>
                    <w:softHyphen/>
                    <w:t>ний Красс Муци</w:t>
                    <w:softHyphen/>
                    <w:t>ан (§ 98, 127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Сем</w:t>
                    <w:softHyphen/>
                    <w:t>п</w:t>
                    <w:softHyphen/>
                    <w:t>ро</w:t>
                    <w:softHyphen/>
                    <w:t>ний Туди</w:t>
                    <w:softHyphen/>
                    <w:t>тан (§ 95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Кас</w:t>
                    <w:softHyphen/>
                    <w:t>сий Лон</w:t>
                    <w:softHyphen/>
                    <w:t>гин Равил</w:t>
                    <w:softHyphen/>
                    <w:t>ла (§ 97, 106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Авре</w:t>
                    <w:softHyphen/>
                    <w:t>лий Орест (§ 94, 109) — кон</w:t>
                    <w:softHyphen/>
                    <w:t>сул. М. Юний Пенн (§ 109) — три</w:t>
                    <w:softHyphen/>
                    <w:t>бун. Г. Сем</w:t>
                    <w:softHyphen/>
                    <w:t>п</w:t>
                    <w:softHyphen/>
                    <w:t>ро</w:t>
                    <w:softHyphen/>
                    <w:t>ний Гракх — кве</w:t>
                    <w:softHyphen/>
                    <w:t>стор в Сар</w:t>
                    <w:softHyphen/>
                    <w:t>ди</w:t>
                    <w:softHyphen/>
                    <w:t>нии (§ 109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Фуль</w:t>
                    <w:softHyphen/>
                    <w:t>вий Флакк (§ 108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Секс</w:t>
                    <w:softHyphen/>
                    <w:t>тий Каль</w:t>
                    <w:softHyphen/>
                    <w:t>вин (§ 130) — кон</w:t>
                    <w:softHyphen/>
                    <w:t>сул. Роди</w:t>
                    <w:softHyphen/>
                    <w:t>лись ора</w:t>
                    <w:softHyphen/>
                    <w:t>то</w:t>
                    <w:softHyphen/>
                    <w:t>ры П. Суль</w:t>
                    <w:softHyphen/>
                    <w:t>пи</w:t>
                    <w:softHyphen/>
                    <w:t>ций Руф (§ 202, сл.) и Г. Авре</w:t>
                    <w:softHyphen/>
                    <w:t>лий Кот</w:t>
                    <w:softHyphen/>
                    <w:t>т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. Квинк</w:t>
                    <w:softHyphen/>
                    <w:t>ций Фла</w:t>
                    <w:softHyphen/>
                    <w:t>ми</w:t>
                    <w:softHyphen/>
                    <w:t>нин и Кв. Цеци</w:t>
                    <w:softHyphen/>
                    <w:t>лий Метелл Бале</w:t>
                    <w:softHyphen/>
                    <w:t>ар</w:t>
                    <w:softHyphen/>
                    <w:t>ский (§ 259) — кон</w:t>
                    <w:softHyphen/>
                    <w:t>су</w:t>
                    <w:softHyphen/>
                    <w:t>лы. Г. Сем</w:t>
                    <w:softHyphen/>
                    <w:t>п</w:t>
                    <w:softHyphen/>
                    <w:t>ро</w:t>
                    <w:softHyphen/>
                    <w:t>ний Гракх (§ 125, сл.) —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Сем</w:t>
                    <w:softHyphen/>
                    <w:t>п</w:t>
                    <w:softHyphen/>
                    <w:t>ро</w:t>
                    <w:softHyphen/>
                    <w:t>ний Гракх — три</w:t>
                    <w:softHyphen/>
                    <w:t>бун вто</w:t>
                    <w:softHyphen/>
                    <w:t>рич</w:t>
                    <w:softHyphen/>
                    <w:t>но. Закон об уча</w:t>
                    <w:softHyphen/>
                    <w:t>стии всад</w:t>
                    <w:softHyphen/>
                    <w:t>ни</w:t>
                    <w:softHyphen/>
                    <w:t>ков и эрар</w:t>
                    <w:softHyphen/>
                    <w:t>ных три</w:t>
                    <w:softHyphen/>
                    <w:t>бу</w:t>
                    <w:softHyphen/>
                    <w:t>нов в судах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Опи</w:t>
                    <w:softHyphen/>
                    <w:t>мий (§ 128, 287) и Кв. Фабий Мак</w:t>
                    <w:softHyphen/>
                    <w:t>сим Алло</w:t>
                    <w:softHyphen/>
                    <w:t>брог</w:t>
                    <w:softHyphen/>
                    <w:t>ский (§ 107) — кон</w:t>
                    <w:softHyphen/>
                    <w:t>су</w:t>
                    <w:softHyphen/>
                    <w:t>лы. Г. Скри</w:t>
                    <w:softHyphen/>
                    <w:t>бо</w:t>
                    <w:softHyphen/>
                    <w:t>ний Кури</w:t>
                    <w:softHyphen/>
                    <w:t>он (§ 122, сл.) — пре</w:t>
                    <w:softHyphen/>
                    <w:t>тор. Народ</w:t>
                    <w:softHyphen/>
                    <w:t>ные вол</w:t>
                    <w:softHyphen/>
                    <w:t>не</w:t>
                    <w:softHyphen/>
                    <w:t>ния и убий</w:t>
                    <w:softHyphen/>
                    <w:t>ство Гая Грак</w:t>
                    <w:softHyphen/>
                    <w:t>х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Папи</w:t>
                    <w:softHyphen/>
                    <w:t>рий Кар</w:t>
                    <w:softHyphen/>
                    <w:t>бон (§ 103, сл.) — кон</w:t>
                    <w:softHyphen/>
                    <w:t>сул; его речь в защи</w:t>
                    <w:softHyphen/>
                    <w:t>ту Опи</w:t>
                    <w:softHyphen/>
                    <w:t>мия. Л. Каль</w:t>
                    <w:softHyphen/>
                    <w:t>пур</w:t>
                    <w:softHyphen/>
                    <w:t>ний Пизон (§ 106) — цен</w:t>
                    <w:softHyphen/>
                    <w:t>зор. Л. Каль</w:t>
                    <w:softHyphen/>
                    <w:t>пур</w:t>
                    <w:softHyphen/>
                    <w:t>ний Бес</w:t>
                    <w:softHyphen/>
                    <w:t>тия (§ 128), П. Деций (§ 108) — три</w:t>
                    <w:softHyphen/>
                    <w:t>бу</w:t>
                    <w:softHyphen/>
                    <w:t>н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. Пом</w:t>
                    <w:softHyphen/>
                    <w:t>пей (§ 97) — пре</w:t>
                    <w:softHyphen/>
                    <w:t>тор в Македо</w:t>
                    <w:softHyphen/>
                    <w:t>нии. Речь Крас</w:t>
                    <w:softHyphen/>
                    <w:t>са про</w:t>
                    <w:softHyphen/>
                    <w:t>тив Папи</w:t>
                    <w:softHyphen/>
                    <w:t>рия Кар</w:t>
                    <w:softHyphen/>
                    <w:t>бо</w:t>
                    <w:softHyphen/>
                    <w:t>на (§ 159) и само</w:t>
                    <w:softHyphen/>
                    <w:t>убий</w:t>
                    <w:softHyphen/>
                    <w:t>ство Кар</w:t>
                    <w:softHyphen/>
                    <w:t>бо</w:t>
                    <w:softHyphen/>
                    <w:t>на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8 (?) — Сп. Торий (§ 136) — три</w:t>
                    <w:softHyphen/>
                    <w:t>бун. Речь Крас</w:t>
                    <w:softHyphen/>
                    <w:t>са в защи</w:t>
                    <w:softHyphen/>
                    <w:t>ту Нар</w:t>
                    <w:softHyphen/>
                    <w:t>бонн</w:t>
                    <w:softHyphen/>
                    <w:t>ской коло</w:t>
                    <w:softHyphen/>
                    <w:t>нии (§ 160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Муций Сце</w:t>
                    <w:softHyphen/>
                    <w:t>во</w:t>
                    <w:softHyphen/>
                    <w:t>ла Авгур (§ 101, 102, 212, 306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арий — пре</w:t>
                    <w:softHyphen/>
                    <w:t>тор. Родил</w:t>
                    <w:softHyphen/>
                    <w:t>ся М. Терен</w:t>
                    <w:softHyphen/>
                    <w:t>ций Варрон, уче</w:t>
                    <w:softHyphen/>
                    <w:t>ный-энцик</w:t>
                    <w:softHyphen/>
                    <w:t>ло</w:t>
                    <w:softHyphen/>
                    <w:t>пе</w:t>
                    <w:softHyphen/>
                    <w:t>дист, друг Цице</w:t>
                    <w:softHyphen/>
                    <w:t>ро</w:t>
                    <w:softHyphen/>
                    <w:t>н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Эми</w:t>
                    <w:softHyphen/>
                    <w:t>лий Скавр (§ 110, сл.) — кон</w:t>
                    <w:softHyphen/>
                    <w:t>сул; он —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пер</w:t>
                    <w:softHyphen/>
                    <w:t>во</w:t>
                    <w:softHyphen/>
                    <w:t>при</w:t>
                    <w:softHyphen/>
                    <w:t>сут</w:t>
                    <w:softHyphen/>
                    <w:t>ст</w:t>
                    <w:softHyphen/>
                    <w:t>ву</w:t>
                    <w:softHyphen/>
                    <w:t>ю</w:t>
                    <w:softHyphen/>
                    <w:t>щий в сена</w:t>
                    <w:softHyphen/>
                    <w:t>те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о 89 г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Пор</w:t>
                    <w:softHyphen/>
                    <w:t>ций Катон (§ 108, 128) — кон</w:t>
                    <w:softHyphen/>
                    <w:t>сул; родил</w:t>
                    <w:softHyphen/>
                    <w:t>ся ора</w:t>
                    <w:softHyphen/>
                    <w:t>тор Кв. Гор</w:t>
                    <w:softHyphen/>
                    <w:t>тен</w:t>
                    <w:softHyphen/>
                    <w:t>зий Гор</w:t>
                    <w:softHyphen/>
                    <w:t>та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Анто</w:t>
                    <w:softHyphen/>
                    <w:t>ний (§ 139, сл.) — кве</w:t>
                    <w:softHyphen/>
                    <w:t>стор. Речь Крас</w:t>
                    <w:softHyphen/>
                    <w:t>са в защи</w:t>
                    <w:softHyphen/>
                    <w:t>ту вестал</w:t>
                    <w:softHyphen/>
                    <w:t>ки Лици</w:t>
                    <w:softHyphen/>
                    <w:t>нии (§ 160)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2—106 — Югур</w:t>
                    <w:softHyphen/>
                    <w:t>тин</w:t>
                    <w:softHyphen/>
                    <w:t>ская вой</w:t>
                    <w:softHyphen/>
                    <w:t>н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Нази</w:t>
                    <w:softHyphen/>
                    <w:t>ка Сера</w:t>
                    <w:softHyphen/>
                    <w:t>пи</w:t>
                    <w:softHyphen/>
                    <w:t>он (§ 128, 212) и Л. Каль</w:t>
                    <w:softHyphen/>
                    <w:t>пур</w:t>
                    <w:softHyphen/>
                    <w:t>ний Бес</w:t>
                    <w:softHyphen/>
                    <w:t>тия (§ 128) — кон</w:t>
                    <w:softHyphen/>
                    <w:t>су</w:t>
                    <w:softHyphen/>
                    <w:t>лы. Г. Мем</w:t>
                    <w:softHyphen/>
                    <w:t>мий, Сп. Торий (§ 136), Г. Лици</w:t>
                    <w:softHyphen/>
                    <w:t>ний Нер</w:t>
                    <w:softHyphen/>
                    <w:t>ва (§ 129) — три</w:t>
                    <w:softHyphen/>
                    <w:t>бу</w:t>
                    <w:softHyphen/>
                    <w:t>ны. Речи Крас</w:t>
                    <w:softHyphen/>
                    <w:t>са и Анто</w:t>
                    <w:softHyphen/>
                    <w:t>ния на про</w:t>
                    <w:softHyphen/>
                    <w:t>цес</w:t>
                    <w:softHyphen/>
                    <w:t>се Сер</w:t>
                    <w:softHyphen/>
                    <w:t>гия Ора</w:t>
                    <w:softHyphen/>
                    <w:t>ты («Об ора</w:t>
                    <w:softHyphen/>
                    <w:t>то</w:t>
                    <w:softHyphen/>
                    <w:t>ре», I, 178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п. Посту</w:t>
                    <w:softHyphen/>
                    <w:t>мий Аль</w:t>
                    <w:softHyphen/>
                    <w:t>бин (§ 128) — кон</w:t>
                    <w:softHyphen/>
                    <w:t>сул. Осуж</w:t>
                    <w:softHyphen/>
                    <w:t>де</w:t>
                    <w:softHyphen/>
                    <w:t>ние Г. Галь</w:t>
                    <w:softHyphen/>
                    <w:t>бы (§ 127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Цеци</w:t>
                    <w:softHyphen/>
                    <w:t>лий Метелл Нуми</w:t>
                    <w:softHyphen/>
                    <w:t>дий</w:t>
                    <w:softHyphen/>
                    <w:t>ский (§ 135) и М. Юний Силан (§ 135) — кон</w:t>
                    <w:softHyphen/>
                    <w:t>су</w:t>
                    <w:softHyphen/>
                    <w:t>лы. М. Эми</w:t>
                    <w:softHyphen/>
                    <w:t>лий Скавр (§ 110, 132) — цен</w:t>
                    <w:softHyphen/>
                    <w:t>зор. Родил</w:t>
                    <w:softHyphen/>
                    <w:t>ся Аттик, друг Цице</w:t>
                    <w:softHyphen/>
                    <w:t>ро</w:t>
                    <w:softHyphen/>
                    <w:t>на, участ</w:t>
                    <w:softHyphen/>
                    <w:t>ник диа</w:t>
                    <w:softHyphen/>
                    <w:t>ло</w:t>
                    <w:softHyphen/>
                    <w:t>г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Брут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Авре</w:t>
                    <w:softHyphen/>
                    <w:t>лий Скавр (§ 135) — кон</w:t>
                    <w:softHyphen/>
                    <w:t>сул-суф</w:t>
                    <w:softHyphen/>
                    <w:t>фект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арий (§ 168) — кон</w:t>
                    <w:softHyphen/>
                    <w:t>сул в пер</w:t>
                    <w:softHyphen/>
                    <w:t>вый раз. Г. Целий Кальд (§ 165) и Л. Лици</w:t>
                    <w:softHyphen/>
                    <w:t>ний Красс (§ 161) — три</w:t>
                    <w:softHyphen/>
                    <w:t>бу</w:t>
                    <w:softHyphen/>
                    <w:t>ны. Г. Попи</w:t>
                    <w:softHyphen/>
                    <w:t>лий Ленат (§ 95) — легат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Сер</w:t>
                    <w:softHyphen/>
                    <w:t>ви</w:t>
                    <w:softHyphen/>
                    <w:t>лий Цепи</w:t>
                    <w:softHyphen/>
                    <w:t>он (§ 135) — кон</w:t>
                    <w:softHyphen/>
                    <w:t>сул. Кв. Муций Сце</w:t>
                    <w:softHyphen/>
                    <w:t>во</w:t>
                    <w:softHyphen/>
                    <w:t>ла Пон</w:t>
                    <w:softHyphen/>
                    <w:t>ти</w:t>
                    <w:softHyphen/>
                    <w:t>фик (§ 101) — три</w:t>
                    <w:softHyphen/>
                    <w:t>бун. Речь Крас</w:t>
                    <w:softHyphen/>
                    <w:t>са в защи</w:t>
                    <w:softHyphen/>
                    <w:t>ту зако</w:t>
                    <w:softHyphen/>
                    <w:t>на Сер</w:t>
                    <w:softHyphen/>
                    <w:t>ви</w:t>
                    <w:softHyphen/>
                    <w:t>лия о воз</w:t>
                    <w:softHyphen/>
                    <w:t>вра</w:t>
                    <w:softHyphen/>
                    <w:t>ще</w:t>
                    <w:softHyphen/>
                    <w:t>нии судов сена</w:t>
                    <w:softHyphen/>
                    <w:t>ту (§ 161). Родил</w:t>
                    <w:softHyphen/>
                    <w:t>ся Марк Тул</w:t>
                    <w:softHyphen/>
                    <w:t>лий Цице</w:t>
                    <w:softHyphen/>
                    <w:t>ро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Рути</w:t>
                    <w:softHyphen/>
                    <w:t>лий Руф (§110, сл.) — кон</w:t>
                    <w:softHyphen/>
                    <w:t>сул. Т. Аль</w:t>
                    <w:softHyphen/>
                    <w:t>бу</w:t>
                    <w:softHyphen/>
                    <w:t>ций (§ 102, 131) — про</w:t>
                    <w:softHyphen/>
                    <w:t>пре</w:t>
                    <w:softHyphen/>
                    <w:t>тор в Сар</w:t>
                    <w:softHyphen/>
                    <w:t>ди</w:t>
                    <w:softHyphen/>
                    <w:t>н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арий (§ 168), кон</w:t>
                    <w:softHyphen/>
                    <w:t>сул во вто</w:t>
                    <w:softHyphen/>
                    <w:t>рой раз с Г. Фла</w:t>
                    <w:softHyphen/>
                    <w:t>ви</w:t>
                    <w:softHyphen/>
                    <w:t>ем Фим</w:t>
                    <w:softHyphen/>
                    <w:t>бри</w:t>
                    <w:softHyphen/>
                    <w:t>ей (§ 129, 168). Гн. Доми</w:t>
                    <w:softHyphen/>
                    <w:t>ций Аге</w:t>
                    <w:softHyphen/>
                    <w:t>но</w:t>
                    <w:softHyphen/>
                    <w:t>барб (§ 164, 165) —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арий (§ 168), кон</w:t>
                    <w:softHyphen/>
                    <w:t>сул в чет</w:t>
                    <w:softHyphen/>
                    <w:t>вер</w:t>
                    <w:softHyphen/>
                    <w:t>тый раз с Кв. Лута</w:t>
                    <w:softHyphen/>
                    <w:t>ци</w:t>
                    <w:softHyphen/>
                    <w:t>ем Кату</w:t>
                    <w:softHyphen/>
                    <w:t>лом Стар</w:t>
                    <w:softHyphen/>
                    <w:t>шим (§ 132, сл.). Победа над тев</w:t>
                    <w:softHyphen/>
                    <w:t>то</w:t>
                    <w:softHyphen/>
                    <w:t>на</w:t>
                    <w:softHyphen/>
                    <w:t>ми при Аквах Секс</w:t>
                    <w:softHyphen/>
                    <w:t>ти</w:t>
                    <w:softHyphen/>
                    <w:t>е</w:t>
                    <w:softHyphen/>
                    <w:t>вых. М. Анто</w:t>
                    <w:softHyphen/>
                    <w:t>ний (§ 139, сл.) — пре</w:t>
                    <w:softHyphen/>
                    <w:t>тор в Кили</w:t>
                    <w:softHyphen/>
                    <w:t>кии. Родил</w:t>
                    <w:softHyphen/>
                    <w:t>ся Юлий Цезарь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арий (§ 168), кон</w:t>
                    <w:softHyphen/>
                    <w:t>сул в пятый раз с Ман. Акви</w:t>
                    <w:softHyphen/>
                    <w:t>ли</w:t>
                    <w:softHyphen/>
                    <w:t>ем (§ 222). Победа над ким</w:t>
                    <w:softHyphen/>
                    <w:t>вра</w:t>
                    <w:softHyphen/>
                    <w:t>ми при Вер</w:t>
                    <w:softHyphen/>
                    <w:t>цел</w:t>
                    <w:softHyphen/>
                    <w:t>лах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ко</w:t>
                    <w:softHyphen/>
                    <w:t>ло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 — Г. Бил</w:t>
                    <w:softHyphen/>
                    <w:t>ли</w:t>
                    <w:softHyphen/>
                    <w:t>ен (§ 175) — кве</w:t>
                    <w:softHyphen/>
                    <w:t>стор; А. Посту</w:t>
                    <w:softHyphen/>
                    <w:t>мий Аль</w:t>
                    <w:softHyphen/>
                    <w:t>бин (§ 135) — пон</w:t>
                    <w:softHyphen/>
                    <w:t>ти</w:t>
                    <w:softHyphen/>
                    <w:t>фик. Л. Элий Сти</w:t>
                    <w:softHyphen/>
                    <w:t>лон пре</w:t>
                    <w:softHyphen/>
                    <w:t>по</w:t>
                    <w:softHyphen/>
                    <w:t>да</w:t>
                    <w:softHyphen/>
                    <w:t>ет грам</w:t>
                    <w:softHyphen/>
                    <w:t>ма</w:t>
                    <w:softHyphen/>
                    <w:t>ти</w:t>
                    <w:softHyphen/>
                    <w:t>ку в Рим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арий (§ 168) — кон</w:t>
                    <w:softHyphen/>
                    <w:t>сул в шестой раз. Л. Апу</w:t>
                    <w:softHyphen/>
                    <w:t>лей Сатур</w:t>
                    <w:softHyphen/>
                    <w:t>нин (§ 224) и Кв. Пом</w:t>
                    <w:softHyphen/>
                    <w:t>пей Руф (§ 206, 304, 306) — три</w:t>
                    <w:softHyphen/>
                    <w:t>бу</w:t>
                    <w:softHyphen/>
                    <w:t>ны, Г. Сер</w:t>
                    <w:softHyphen/>
                    <w:t>ви</w:t>
                    <w:softHyphen/>
                    <w:t>лий Глав</w:t>
                    <w:softHyphen/>
                    <w:t>ция (§ 224) — пре</w:t>
                    <w:softHyphen/>
                    <w:t>тор. Мятеж Сатур</w:t>
                    <w:softHyphen/>
                    <w:t>ни</w:t>
                    <w:softHyphen/>
                    <w:t>на и Глав</w:t>
                    <w:softHyphen/>
                    <w:t>ции и его подав</w:t>
                    <w:softHyphen/>
                    <w:t>ле</w:t>
                    <w:softHyphen/>
                    <w:t>ни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 Посту</w:t>
                    <w:softHyphen/>
                    <w:t>мий Аль</w:t>
                    <w:softHyphen/>
                    <w:t>бин (§ 135) и М. Анто</w:t>
                    <w:softHyphen/>
                    <w:t>ний (§ 139, сл.) — кон</w:t>
                    <w:softHyphen/>
                    <w:t>су</w:t>
                    <w:softHyphen/>
                    <w:t>лы. С. Тиций (§ 225) —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Клав</w:t>
                    <w:softHyphen/>
                    <w:t>дий Пуль</w:t>
                    <w:softHyphen/>
                    <w:t>хр (§ 166) — эдил. Ман. Акви</w:t>
                    <w:softHyphen/>
                    <w:t>лий — про</w:t>
                    <w:softHyphen/>
                    <w:t>кон</w:t>
                    <w:softHyphen/>
                    <w:t>сул в Сици</w:t>
                    <w:softHyphen/>
                    <w:t>лии; про</w:t>
                    <w:softHyphen/>
                    <w:t>цесс про</w:t>
                    <w:softHyphen/>
                    <w:t>тив него с уча</w:t>
                    <w:softHyphen/>
                    <w:t>сти</w:t>
                    <w:softHyphen/>
                    <w:t>ем Л. Фуфия и М. Анто</w:t>
                    <w:softHyphen/>
                    <w:t>ния (§ 222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Анто</w:t>
                    <w:softHyphen/>
                    <w:t>ний (§ 139, сл.) — цен</w:t>
                    <w:softHyphen/>
                    <w:t>зор. Кв. Сер</w:t>
                    <w:softHyphen/>
                    <w:t>то</w:t>
                    <w:softHyphen/>
                    <w:t>рий (§ 180) — воен</w:t>
                    <w:softHyphen/>
                    <w:t>ный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н. Доми</w:t>
                    <w:softHyphen/>
                    <w:t>ций Аге</w:t>
                    <w:softHyphen/>
                    <w:t>но</w:t>
                    <w:softHyphen/>
                    <w:t>барб (§ 164, 165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Лици</w:t>
                    <w:softHyphen/>
                    <w:t>ний Красс (§ 139, сл.) и Кв. Муций Сце</w:t>
                    <w:softHyphen/>
                    <w:t>во</w:t>
                    <w:softHyphen/>
                    <w:t>ла Пон</w:t>
                    <w:softHyphen/>
                    <w:t>ти</w:t>
                    <w:softHyphen/>
                    <w:t>фик (§ 147, сл.) — кон</w:t>
                    <w:softHyphen/>
                    <w:t>су</w:t>
                    <w:softHyphen/>
                    <w:t>лы; закон Лици</w:t>
                    <w:softHyphen/>
                    <w:t>ния — Муция про</w:t>
                    <w:softHyphen/>
                    <w:t>тив ита</w:t>
                    <w:softHyphen/>
                    <w:t>лий</w:t>
                    <w:softHyphen/>
                    <w:t>ских союз</w:t>
                    <w:softHyphen/>
                    <w:t>ни</w:t>
                    <w:softHyphen/>
                    <w:t>ков. Л. Авре</w:t>
                    <w:softHyphen/>
                    <w:t>лий Кот</w:t>
                    <w:softHyphen/>
                    <w:t>та (§ 137, 259) — пре</w:t>
                    <w:softHyphen/>
                    <w:t>тор. Речь Крас</w:t>
                    <w:softHyphen/>
                    <w:t>са в защи</w:t>
                    <w:softHyphen/>
                    <w:t>ту Кв. Цепи</w:t>
                    <w:softHyphen/>
                    <w:t>о</w:t>
                    <w:softHyphen/>
                    <w:t>на (§ 162). Пер</w:t>
                    <w:softHyphen/>
                    <w:t>вое выступ</w:t>
                    <w:softHyphen/>
                    <w:t>ле</w:t>
                    <w:softHyphen/>
                    <w:t>ние Кв. Гор</w:t>
                    <w:softHyphen/>
                    <w:t>тен</w:t>
                    <w:softHyphen/>
                    <w:t>зия (§ 229). Родил</w:t>
                    <w:softHyphen/>
                    <w:t>ся Катон Млад</w:t>
                    <w:softHyphen/>
                    <w:t>ший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Целий Кальд (§ 165) — кон</w:t>
                    <w:softHyphen/>
                    <w:t>сул. Речь Анто</w:t>
                    <w:softHyphen/>
                    <w:t>ния про</w:t>
                    <w:softHyphen/>
                    <w:t>тив Суль</w:t>
                    <w:softHyphen/>
                    <w:t>пи</w:t>
                    <w:softHyphen/>
                    <w:t>ция в защи</w:t>
                    <w:softHyphen/>
                    <w:t>ту Г. Нор</w:t>
                    <w:softHyphen/>
                    <w:t>ба</w:t>
                    <w:softHyphen/>
                    <w:t>на («Об ора</w:t>
                    <w:softHyphen/>
                    <w:t>то</w:t>
                    <w:softHyphen/>
                    <w:t>ре», II, 107, 164, 197 и др.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Герен</w:t>
                    <w:softHyphen/>
                    <w:t>ний (§ 166) — кон</w:t>
                    <w:softHyphen/>
                    <w:t>сул. П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Нази</w:t>
                    <w:softHyphen/>
                    <w:t>ка (§ 221) — пре</w:t>
                    <w:softHyphen/>
                    <w:t>тор. Речи Крас</w:t>
                    <w:softHyphen/>
                    <w:t>са и Сце</w:t>
                    <w:softHyphen/>
                    <w:t>во</w:t>
                    <w:softHyphen/>
                    <w:t>лы на про</w:t>
                    <w:softHyphen/>
                    <w:t>цес</w:t>
                    <w:softHyphen/>
                    <w:t>се Курия и Копо</w:t>
                    <w:softHyphen/>
                    <w:t>ния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Клав</w:t>
                    <w:softHyphen/>
                    <w:t>дий Пуль</w:t>
                    <w:softHyphen/>
                    <w:t>хр (§ 166) — кон</w:t>
                    <w:softHyphen/>
                    <w:t>сул. Гн. Доми</w:t>
                    <w:softHyphen/>
                    <w:t>ций Аге</w:t>
                    <w:softHyphen/>
                    <w:t>но</w:t>
                    <w:softHyphen/>
                    <w:t>барб (§ 164, 165) и Л. Лици</w:t>
                    <w:softHyphen/>
                    <w:t>ний Красс (§ 139, сл.) — цен</w:t>
                    <w:softHyphen/>
                    <w:t>зо</w:t>
                    <w:softHyphen/>
                    <w:t>ры. Послед</w:t>
                    <w:softHyphen/>
                    <w:t>няя речь Крас</w:t>
                    <w:softHyphen/>
                    <w:t>са — про</w:t>
                    <w:softHyphen/>
                    <w:t>тив Доми</w:t>
                    <w:softHyphen/>
                    <w:t>ция (§ 162, 164). Про</w:t>
                    <w:softHyphen/>
                    <w:t>цесс П. Рути</w:t>
                    <w:softHyphen/>
                    <w:t>лия Руфа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еж</w:t>
                    <w:softHyphen/>
                    <w:t>ду 91 и 81 — М. Окта</w:t>
                    <w:softHyphen/>
                    <w:t>вий (§ 222) — народ</w:t>
                    <w:softHyphen/>
                    <w:t>ный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</w:t>
                    <w:softHyphen/>
                    <w:t>мя дей</w:t>
                    <w:softHyphen/>
                    <w:t>ст</w:t>
                    <w:softHyphen/>
                    <w:t>вия диа</w:t>
                    <w:softHyphen/>
                    <w:t>ло</w:t>
                    <w:softHyphen/>
                    <w:t>г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Об ора</w:t>
                    <w:softHyphen/>
                    <w:t>то</w:t>
                    <w:softHyphen/>
                    <w:t>ре». Смерть Крас</w:t>
                    <w:softHyphen/>
                    <w:t>са. Л. Мар</w:t>
                    <w:softHyphen/>
                    <w:t>ций Филипп (§ 166, 173, 186, 207, 230, 301, 304, 308, 326) — кон</w:t>
                    <w:softHyphen/>
                    <w:t>сул. Г. Авре</w:t>
                    <w:softHyphen/>
                    <w:t>лий Кот</w:t>
                    <w:softHyphen/>
                    <w:t>та (§ 201, сл.) — пон</w:t>
                    <w:softHyphen/>
                    <w:t>ти</w:t>
                    <w:softHyphen/>
                    <w:t>фик. М. Ливий Друз (§ 182, 222) — три</w:t>
                    <w:softHyphen/>
                    <w:t>бун; его зако</w:t>
                    <w:softHyphen/>
                    <w:t>но</w:t>
                    <w:softHyphen/>
                    <w:t>про</w:t>
                    <w:softHyphen/>
                    <w:t>ек</w:t>
                    <w:softHyphen/>
                    <w:t>ты об ита</w:t>
                    <w:softHyphen/>
                    <w:t>лий</w:t>
                    <w:softHyphen/>
                    <w:t>ских союз</w:t>
                    <w:softHyphen/>
                    <w:t>ни</w:t>
                    <w:softHyphen/>
                    <w:t>ках и вне</w:t>
                    <w:softHyphen/>
                    <w:t>зап</w:t>
                    <w:softHyphen/>
                    <w:t>ная смерть. М. Пор</w:t>
                    <w:softHyphen/>
                    <w:t>ций Катон (§ 222) — пра</w:t>
                    <w:softHyphen/>
                    <w:t>ви</w:t>
                    <w:softHyphen/>
                    <w:t>тель Нар</w:t>
                    <w:softHyphen/>
                    <w:t>бонн</w:t>
                    <w:softHyphen/>
                    <w:t>ской Гал</w:t>
                    <w:softHyphen/>
                    <w:t>лии. Речь Гор</w:t>
                    <w:softHyphen/>
                    <w:t>тен</w:t>
                    <w:softHyphen/>
                    <w:t>зия за Нико</w:t>
                    <w:softHyphen/>
                    <w:t>меда («Об ора</w:t>
                    <w:softHyphen/>
                    <w:t>то</w:t>
                    <w:softHyphen/>
                    <w:t>ре», III, 289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</w:t>
                    <w:softHyphen/>
                    <w:t>ста</w:t>
                    <w:softHyphen/>
                    <w:t>ние ита</w:t>
                    <w:softHyphen/>
                    <w:t>лий</w:t>
                    <w:softHyphen/>
                    <w:t>ских союз</w:t>
                    <w:softHyphen/>
                    <w:t>ни</w:t>
                    <w:softHyphen/>
                    <w:t>ков. Г. Скри</w:t>
                    <w:softHyphen/>
                    <w:t>бо</w:t>
                    <w:softHyphen/>
                    <w:t>ний Кури</w:t>
                    <w:softHyphen/>
                    <w:t>он Стар</w:t>
                    <w:softHyphen/>
                    <w:t>ший (§ 216, сл.), Гн. Пом</w:t>
                    <w:softHyphen/>
                    <w:t>по</w:t>
                    <w:softHyphen/>
                    <w:t>ний (§ 182, 207, 221, 227, 234, 305, 308, 311), Кв. Метелл Целер (§ 306), Г. Папи</w:t>
                    <w:softHyphen/>
                    <w:t>рий Кар</w:t>
                    <w:softHyphen/>
                    <w:t>бон (§ 221, 226, 305, 308, 311) — три</w:t>
                    <w:softHyphen/>
                    <w:t>бу</w:t>
                    <w:softHyphen/>
                    <w:t>ны. Г. Юлий Цезарь Стра</w:t>
                    <w:softHyphen/>
                    <w:t>бон Вописк (§ 177, 182, 207, 216, 226, 301, 305, 307) — эдил. Кв. Сер</w:t>
                    <w:softHyphen/>
                    <w:t>то</w:t>
                    <w:softHyphen/>
                    <w:t>рий (§ 180) — кве</w:t>
                    <w:softHyphen/>
                    <w:t>стор в Циз</w:t>
                    <w:softHyphen/>
                    <w:t>аль</w:t>
                    <w:softHyphen/>
                    <w:t>пин</w:t>
                    <w:softHyphen/>
                    <w:t>ской Гал</w:t>
                    <w:softHyphen/>
                    <w:t>л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н. Пом</w:t>
                    <w:softHyphen/>
                    <w:t>пей Стра</w:t>
                    <w:softHyphen/>
                    <w:t>бон (§ 175) — кон</w:t>
                    <w:softHyphen/>
                    <w:t>сул; Л. Мем</w:t>
                    <w:softHyphen/>
                    <w:t>мий (§ 136, 304) —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Анти</w:t>
                    <w:softHyphen/>
                    <w:t>стий (§ 182, 226, 308, 311) и П. Суль</w:t>
                    <w:softHyphen/>
                    <w:t>пи</w:t>
                    <w:softHyphen/>
                    <w:t>ций Руф (§ 201, сл.) — три</w:t>
                    <w:softHyphen/>
                    <w:t>бу</w:t>
                    <w:softHyphen/>
                    <w:t>ны. Гибель Суль</w:t>
                    <w:softHyphen/>
                    <w:t>пи</w:t>
                    <w:softHyphen/>
                    <w:t>ция (§ 307). Цице</w:t>
                    <w:softHyphen/>
                    <w:t>рон учит</w:t>
                    <w:softHyphen/>
                    <w:t>ся у Фило</w:t>
                    <w:softHyphen/>
                    <w:t>на (§ 306). Нача</w:t>
                    <w:softHyphen/>
                    <w:t>ло вой</w:t>
                    <w:softHyphen/>
                    <w:t>ны с Мит</w:t>
                    <w:softHyphen/>
                    <w:t>рида</w:t>
                    <w:softHyphen/>
                    <w:t>том Пон</w:t>
                    <w:softHyphen/>
                    <w:t>тий</w:t>
                    <w:softHyphen/>
                    <w:t>ским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н. Окта</w:t>
                    <w:softHyphen/>
                    <w:t>вий (§ 176) — кон</w:t>
                    <w:softHyphen/>
                    <w:t>сул. М. Вер</w:t>
                    <w:softHyphen/>
                    <w:t>ги</w:t>
                    <w:softHyphen/>
                    <w:t>лий (§ 179) и П. Магий (§ 179) — три</w:t>
                    <w:softHyphen/>
                    <w:t>бу</w:t>
                    <w:softHyphen/>
                    <w:t>ны. Сто</w:t>
                    <w:softHyphen/>
                    <w:t>рон</w:t>
                    <w:softHyphen/>
                    <w:t>ни</w:t>
                    <w:softHyphen/>
                    <w:t>ки Мария захва</w:t>
                    <w:softHyphen/>
                    <w:t>ты</w:t>
                    <w:softHyphen/>
                    <w:t>ва</w:t>
                    <w:softHyphen/>
                    <w:t>ют власть в Риме. Казнь ора</w:t>
                    <w:softHyphen/>
                    <w:t>то</w:t>
                    <w:softHyphen/>
                    <w:t>ра М. Анто</w:t>
                    <w:softHyphen/>
                    <w:t>ния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арий (§ 168) — кон</w:t>
                    <w:softHyphen/>
                    <w:t>сул в седь</w:t>
                    <w:softHyphen/>
                    <w:t>мой раз с Л. Кор</w:t>
                    <w:softHyphen/>
                    <w:t>не</w:t>
                    <w:softHyphen/>
                    <w:t>ли</w:t>
                    <w:softHyphen/>
                    <w:t>ем Цин</w:t>
                    <w:softHyphen/>
                    <w:t>ной. Про</w:t>
                    <w:softHyphen/>
                    <w:t>цесс Гн. Пом</w:t>
                    <w:softHyphen/>
                    <w:t>пея с уча</w:t>
                    <w:softHyphen/>
                    <w:t>сти</w:t>
                    <w:softHyphen/>
                    <w:t>ем Филип</w:t>
                    <w:softHyphen/>
                    <w:t>па и Гор</w:t>
                    <w:softHyphen/>
                    <w:t>тен</w:t>
                    <w:softHyphen/>
                    <w:t>зия (§ 230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н. Папи</w:t>
                    <w:softHyphen/>
                    <w:t>рий Кар</w:t>
                    <w:softHyphen/>
                    <w:t>бон (§ 223) — кон</w:t>
                    <w:softHyphen/>
                    <w:t>сул. М. Марий Гра</w:t>
                    <w:softHyphen/>
                    <w:t>ти</w:t>
                    <w:softHyphen/>
                    <w:t>ди</w:t>
                    <w:softHyphen/>
                    <w:t>ан (§ 168, 223) — пре</w:t>
                    <w:softHyphen/>
                    <w:t>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ир Сул</w:t>
                    <w:softHyphen/>
                    <w:t>лы с Мит</w:t>
                    <w:softHyphen/>
                    <w:t>рида</w:t>
                    <w:softHyphen/>
                    <w:t>том. Родил</w:t>
                    <w:softHyphen/>
                    <w:t>ся Марк Юний Брут, адре</w:t>
                    <w:softHyphen/>
                    <w:t>са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Бру</w:t>
                    <w:softHyphen/>
                    <w:t>та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Ора</w:t>
                    <w:softHyphen/>
                    <w:t>то</w:t>
                    <w:softHyphen/>
                    <w:t>ра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Кор</w:t>
                    <w:softHyphen/>
                    <w:t>не</w:t>
                    <w:softHyphen/>
                    <w:t>лий Сци</w:t>
                    <w:softHyphen/>
                    <w:t>пи</w:t>
                    <w:softHyphen/>
                    <w:t>он Ази</w:t>
                    <w:softHyphen/>
                    <w:t>а</w:t>
                    <w:softHyphen/>
                    <w:t>тик (§ 175) — кон</w:t>
                    <w:softHyphen/>
                    <w:t>сул. Кв. Сер</w:t>
                    <w:softHyphen/>
                    <w:t>то</w:t>
                    <w:softHyphen/>
                    <w:t>рий (§ 180) — пре</w:t>
                    <w:softHyphen/>
                    <w:t>тор. М. Юний Брут-отец (§ 222) — три</w:t>
                    <w:softHyphen/>
                    <w:t>бун. М. Пупий Пизон Каль</w:t>
                    <w:softHyphen/>
                    <w:t>пур</w:t>
                    <w:softHyphen/>
                    <w:t>ний (§ 230, 236, 308, 310) — кве</w:t>
                    <w:softHyphen/>
                    <w:t>с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оди</w:t>
                    <w:softHyphen/>
                    <w:t>лись М. Целий Руф (§ 273) и Г. Лици</w:t>
                    <w:softHyphen/>
                    <w:t>ний Кальв (§ 283, сл.). Гн. Папи</w:t>
                    <w:softHyphen/>
                    <w:t>рий Кар</w:t>
                    <w:softHyphen/>
                    <w:t>бон (§ 223) — кон</w:t>
                    <w:softHyphen/>
                    <w:t>сул в тре</w:t>
                    <w:softHyphen/>
                    <w:t>тий раз. Кв. Вале</w:t>
                    <w:softHyphen/>
                    <w:t>рий Соран (§ 169) — три</w:t>
                    <w:softHyphen/>
                    <w:t>бун. Кв. Лукре</w:t>
                    <w:softHyphen/>
                    <w:t>ций Офе</w:t>
                    <w:softHyphen/>
                    <w:t>ла (§ 178) — пре</w:t>
                    <w:softHyphen/>
                    <w:t>фект в Пре</w:t>
                    <w:softHyphen/>
                    <w:t>не</w:t>
                    <w:softHyphen/>
                    <w:t>сте. Раз</w:t>
                    <w:softHyphen/>
                    <w:t>гром мари</w:t>
                    <w:softHyphen/>
                    <w:t>ан</w:t>
                    <w:softHyphen/>
                    <w:t>цев Сул</w:t>
                    <w:softHyphen/>
                    <w:t>лой; про</w:t>
                    <w:softHyphen/>
                    <w:t>скрип</w:t>
                    <w:softHyphen/>
                    <w:t>ц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к</w:t>
                    <w:softHyphen/>
                    <w:t>та</w:t>
                    <w:softHyphen/>
                    <w:t>ту</w:t>
                    <w:softHyphen/>
                    <w:t>ра Сул</w:t>
                    <w:softHyphen/>
                    <w:t>лы. Суды воз</w:t>
                    <w:softHyphen/>
                    <w:t>вра</w:t>
                    <w:softHyphen/>
                    <w:t>ще</w:t>
                    <w:softHyphen/>
                    <w:t>ны сена</w:t>
                    <w:softHyphen/>
                    <w:t>тор</w:t>
                    <w:softHyphen/>
                    <w:t>ско</w:t>
                    <w:softHyphen/>
                    <w:t>му сосло</w:t>
                    <w:softHyphen/>
                    <w:t>вию. Л. Фуфидий (§ 112, 113) — пре</w:t>
                    <w:softHyphen/>
                    <w:t>тор. Пер</w:t>
                    <w:softHyphen/>
                    <w:t>вый три</w:t>
                    <w:softHyphen/>
                    <w:t>умф Пом</w:t>
                    <w:softHyphen/>
                    <w:t>пея. Речь Цице</w:t>
                    <w:softHyphen/>
                    <w:t>ро</w:t>
                    <w:softHyphen/>
                    <w:t>на за Квинк</w:t>
                    <w:softHyphen/>
                    <w:t>ция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чь Цице</w:t>
                    <w:softHyphen/>
                    <w:t>ро</w:t>
                    <w:softHyphen/>
                    <w:t>на за С. Рос</w:t>
                    <w:softHyphen/>
                    <w:t>ция Аме</w:t>
                    <w:softHyphen/>
                    <w:t>рий</w:t>
                    <w:softHyphen/>
                    <w:t>ско</w:t>
                    <w:softHyphen/>
                    <w:t>го (§ 312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ре</w:t>
                    <w:softHyphen/>
                    <w:t>че</w:t>
                    <w:softHyphen/>
                    <w:t>ние Сул</w:t>
                    <w:softHyphen/>
                    <w:t>лы от вла</w:t>
                    <w:softHyphen/>
                    <w:t>ст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Лута</w:t>
                    <w:softHyphen/>
                    <w:t>ций Катул Млад</w:t>
                    <w:softHyphen/>
                    <w:t>ший (§ 133, 223) и М. Эми</w:t>
                    <w:softHyphen/>
                    <w:t>лий Лепид — кон</w:t>
                    <w:softHyphen/>
                    <w:t>су</w:t>
                    <w:softHyphen/>
                    <w:t>лы; неудач</w:t>
                    <w:softHyphen/>
                    <w:t>ная попыт</w:t>
                    <w:softHyphen/>
                    <w:t>ка мяте</w:t>
                    <w:softHyphen/>
                    <w:t>жа Лепида. Л. Кор</w:t>
                    <w:softHyphen/>
                    <w:t>не</w:t>
                    <w:softHyphen/>
                    <w:t>лий Сизен</w:t>
                    <w:softHyphen/>
                    <w:t>на (§ 228, 259) — пре</w:t>
                    <w:softHyphen/>
                    <w:t>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. Юний Брут (§ 175) — кон</w:t>
                    <w:softHyphen/>
                    <w:t>сул. Г. Элий Пет (§ 241) — кве</w:t>
                    <w:softHyphen/>
                    <w:t>сто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Скри</w:t>
                    <w:softHyphen/>
                    <w:t>бо</w:t>
                    <w:softHyphen/>
                    <w:t>ний Кури</w:t>
                    <w:softHyphen/>
                    <w:t>он Стар</w:t>
                    <w:softHyphen/>
                    <w:t>ший (§ 216, сл.) и Гн. Окта</w:t>
                    <w:softHyphen/>
                    <w:t>вий (§ 217, 222) — кон</w:t>
                    <w:softHyphen/>
                    <w:t>су</w:t>
                    <w:softHyphen/>
                    <w:t>лы. Гн. Сици</w:t>
                    <w:softHyphen/>
                    <w:t>ний (§ 216) — три</w:t>
                    <w:softHyphen/>
                    <w:t>бун. Речь Гор</w:t>
                    <w:softHyphen/>
                    <w:t>тен</w:t>
                    <w:softHyphen/>
                    <w:t>зия в защи</w:t>
                    <w:softHyphen/>
                    <w:t>ту Дола</w:t>
                    <w:softHyphen/>
                    <w:t>бел</w:t>
                    <w:softHyphen/>
                    <w:t>лы про</w:t>
                    <w:softHyphen/>
                    <w:t>тив Юлия Цеза</w:t>
                    <w:softHyphen/>
                    <w:t>ря (§ 317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Авре</w:t>
                    <w:softHyphen/>
                    <w:t>лий Кот</w:t>
                    <w:softHyphen/>
                    <w:t>та (§ 201, сл.) — кон</w:t>
                    <w:softHyphen/>
                    <w:t>сул; его закон о вос</w:t>
                    <w:softHyphen/>
                    <w:t>ста</w:t>
                    <w:softHyphen/>
                    <w:t>нов</w:t>
                    <w:softHyphen/>
                    <w:t>ле</w:t>
                    <w:softHyphen/>
                    <w:t>нии три</w:t>
                    <w:softHyphen/>
                    <w:t>бун</w:t>
                    <w:softHyphen/>
                    <w:t>ских пол</w:t>
                    <w:softHyphen/>
                    <w:t>но</w:t>
                    <w:softHyphen/>
                    <w:t>мо</w:t>
                    <w:softHyphen/>
                    <w:t>чий. Л. Турий (§ 237) — пре</w:t>
                    <w:softHyphen/>
                    <w:t>тор. Цице</w:t>
                    <w:softHyphen/>
                    <w:t>рон (§ 318) — кве</w:t>
                    <w:softHyphen/>
                    <w:t>стор в Сици</w:t>
                    <w:softHyphen/>
                    <w:t>лии. Гор</w:t>
                    <w:softHyphen/>
                    <w:t>тен</w:t>
                    <w:softHyphen/>
                    <w:t>зий (§ 318) — куруль</w:t>
                    <w:softHyphen/>
                    <w:t>ный эди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Лици</w:t>
                    <w:softHyphen/>
                    <w:t>ний Лукулл (§ 222) — кон</w:t>
                    <w:softHyphen/>
                    <w:t>сул. Л. Квинк</w:t>
                    <w:softHyphen/>
                    <w:t>ций (§ 223) — три</w:t>
                    <w:softHyphen/>
                    <w:t>бун. Смерть ора</w:t>
                    <w:softHyphen/>
                    <w:t>то</w:t>
                    <w:softHyphen/>
                    <w:t>ра Г. Авре</w:t>
                    <w:softHyphen/>
                    <w:t>лия Кот</w:t>
                    <w:softHyphen/>
                    <w:t>ты. Новая вой</w:t>
                    <w:softHyphen/>
                    <w:t>на с Мит</w:t>
                    <w:softHyphen/>
                    <w:t>рида</w:t>
                    <w:softHyphen/>
                    <w:t>том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73—72 — Вос</w:t>
                    <w:softHyphen/>
                    <w:t>ста</w:t>
                    <w:softHyphen/>
                    <w:t>ние Спар</w:t>
                    <w:softHyphen/>
                    <w:t>та</w:t>
                    <w:softHyphen/>
                    <w:t>к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Лици</w:t>
                    <w:softHyphen/>
                    <w:t>ний Лукул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[М. Терен</w:t>
                    <w:softHyphen/>
                    <w:t>ций Варрон Лукулл. — Прим. О. Люби</w:t>
                    <w:softHyphen/>
                    <w:t>мо</w:t>
                    <w:softHyphen/>
                    <w:t>вой.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§ 222) — кон</w:t>
                    <w:softHyphen/>
                    <w:t>сул. Кв. Аррий (§ 242) — пре</w:t>
                    <w:softHyphen/>
                    <w:t>тор. Г. Визел</w:t>
                    <w:softHyphen/>
                    <w:t>лий Варрон (§ 264) — кве</w:t>
                    <w:softHyphen/>
                    <w:t>стор. Г. Лици</w:t>
                    <w:softHyphen/>
                    <w:t>ний Макр (§ 238) —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н. Кор</w:t>
                    <w:softHyphen/>
                    <w:t>не</w:t>
                    <w:softHyphen/>
                    <w:t>лий Лен</w:t>
                    <w:softHyphen/>
                    <w:t>тул Кло</w:t>
                    <w:softHyphen/>
                    <w:t>ди</w:t>
                    <w:softHyphen/>
                    <w:t>ан (§ 230, 234, 308, 311) — кон</w:t>
                    <w:softHyphen/>
                    <w:t>су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Лен</w:t>
                    <w:softHyphen/>
                    <w:t>тул Сура (§ 230, 236, 308, 311) — кон</w:t>
                    <w:softHyphen/>
                    <w:t>сул. М. Лол</w:t>
                    <w:softHyphen/>
                    <w:t>лий Пали</w:t>
                    <w:softHyphen/>
                    <w:t>кан (§ 223) —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Лици</w:t>
                    <w:softHyphen/>
                    <w:t>ний Красс (§ 230, 233, 242, 308, 311) и Гн. Пом</w:t>
                    <w:softHyphen/>
                    <w:t>пей Вели</w:t>
                    <w:softHyphen/>
                    <w:t>кий (§ 230, 239, 245, 311, 324) — кон</w:t>
                    <w:softHyphen/>
                    <w:t>су</w:t>
                    <w:softHyphen/>
                    <w:t>лы. Вос</w:t>
                    <w:softHyphen/>
                    <w:t>ста</w:t>
                    <w:softHyphen/>
                    <w:t>нов</w:t>
                    <w:softHyphen/>
                    <w:t>ле</w:t>
                    <w:softHyphen/>
                    <w:t>ние досул</w:t>
                    <w:softHyphen/>
                    <w:t>лан</w:t>
                    <w:softHyphen/>
                    <w:t>ских поряд</w:t>
                    <w:softHyphen/>
                    <w:t>ков в государ</w:t>
                    <w:softHyphen/>
                    <w:t>ст</w:t>
                    <w:softHyphen/>
                    <w:t>вен</w:t>
                    <w:softHyphen/>
                    <w:t>ном строе и в суде. Ман. Аци</w:t>
                    <w:softHyphen/>
                    <w:t>лий Глаб</w:t>
                    <w:softHyphen/>
                    <w:t>ри</w:t>
                    <w:softHyphen/>
                    <w:t>он (§ 239) — пре</w:t>
                    <w:softHyphen/>
                    <w:t>тор. Гн. Кор</w:t>
                    <w:softHyphen/>
                    <w:t>не</w:t>
                    <w:softHyphen/>
                    <w:t>лий Лен</w:t>
                    <w:softHyphen/>
                    <w:t>тул (§ 230, 239, 308, 311) — цен</w:t>
                    <w:softHyphen/>
                    <w:t>зор. Д. Юний Силан (§ 240) — эдил. Про</w:t>
                    <w:softHyphen/>
                    <w:t>цесс Верре</w:t>
                    <w:softHyphen/>
                    <w:t>са с уча</w:t>
                    <w:softHyphen/>
                    <w:t>сти</w:t>
                    <w:softHyphen/>
                    <w:t>ем Цице</w:t>
                    <w:softHyphen/>
                    <w:t>ро</w:t>
                    <w:softHyphen/>
                    <w:t>на и Гор</w:t>
                    <w:softHyphen/>
                    <w:t>тен</w:t>
                    <w:softHyphen/>
                    <w:t>зия (§ 230). Око</w:t>
                    <w:softHyphen/>
                    <w:t>ло 70 г. — Г. Сици</w:t>
                    <w:softHyphen/>
                    <w:t>ний (§ 263, 264), Г. и Л. Цепа</w:t>
                    <w:softHyphen/>
                    <w:t>зии (§ 242) — кве</w:t>
                    <w:softHyphen/>
                    <w:t>сто</w:t>
                    <w:softHyphen/>
                    <w:t>ры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Гор</w:t>
                    <w:softHyphen/>
                    <w:t>тен</w:t>
                    <w:softHyphen/>
                    <w:t>зий Гор</w:t>
                    <w:softHyphen/>
                    <w:t>тал (§ 319, 320) — кон</w:t>
                    <w:softHyphen/>
                    <w:t>сул. М. Тул</w:t>
                    <w:softHyphen/>
                    <w:t>лий Цице</w:t>
                    <w:softHyphen/>
                    <w:t>рон (§ 319, 321) — эдил. М. Пупий Пизон Каль</w:t>
                    <w:softHyphen/>
                    <w:t>пур</w:t>
                    <w:softHyphen/>
                    <w:t>ний (§ 230, 236, 308, 310) — про</w:t>
                    <w:softHyphen/>
                    <w:t>кон</w:t>
                    <w:softHyphen/>
                    <w:t>сул в Испа</w:t>
                    <w:softHyphen/>
                    <w:t>н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. Авфидий (§ 179) — пре</w:t>
                    <w:softHyphen/>
                    <w:t>тор в Азии. Юлий Цезарь — кве</w:t>
                    <w:softHyphen/>
                    <w:t>стор в Испа</w:t>
                    <w:softHyphen/>
                    <w:t>н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Каль</w:t>
                    <w:softHyphen/>
                    <w:t>пур</w:t>
                    <w:softHyphen/>
                    <w:t>ний Пизон (§ 239) и Ман. Аци</w:t>
                    <w:softHyphen/>
                    <w:t>лий Глаб</w:t>
                    <w:softHyphen/>
                    <w:t>ри</w:t>
                    <w:softHyphen/>
                    <w:t>он (§ 239) — кон</w:t>
                    <w:softHyphen/>
                    <w:t>су</w:t>
                    <w:softHyphen/>
                    <w:t>лы. Г. Кор</w:t>
                    <w:softHyphen/>
                    <w:t>не</w:t>
                    <w:softHyphen/>
                    <w:t>лий (§ 271) — народ</w:t>
                    <w:softHyphen/>
                    <w:t>ный три</w:t>
                    <w:softHyphen/>
                    <w:t>бун. Закон Габи</w:t>
                    <w:softHyphen/>
                    <w:t>ния и кам</w:t>
                    <w:softHyphen/>
                    <w:t>па</w:t>
                    <w:softHyphen/>
                    <w:t>ния Пом</w:t>
                    <w:softHyphen/>
                    <w:t>пея про</w:t>
                    <w:softHyphen/>
                    <w:t>тив пира</w:t>
                    <w:softHyphen/>
                    <w:t>тов. Умер Л. Кор</w:t>
                    <w:softHyphen/>
                    <w:t>не</w:t>
                    <w:softHyphen/>
                    <w:t>лий Сизен</w:t>
                    <w:softHyphen/>
                    <w:t>на (§ 228, 259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Тул</w:t>
                    <w:softHyphen/>
                    <w:t>лий Цице</w:t>
                    <w:softHyphen/>
                    <w:t>рон (§ 321) и Г. Акви</w:t>
                    <w:softHyphen/>
                    <w:t>лий Галл (§ 154) — пре</w:t>
                    <w:softHyphen/>
                    <w:t>то</w:t>
                    <w:softHyphen/>
                    <w:t>ры; речь Цице</w:t>
                    <w:softHyphen/>
                    <w:t>ро</w:t>
                    <w:softHyphen/>
                    <w:t>на в под</w:t>
                    <w:softHyphen/>
                    <w:t>держ</w:t>
                    <w:softHyphen/>
                    <w:t>ку зако</w:t>
                    <w:softHyphen/>
                    <w:t>на Мани</w:t>
                    <w:softHyphen/>
                    <w:t>лия о чрез</w:t>
                    <w:softHyphen/>
                    <w:t>вы</w:t>
                    <w:softHyphen/>
                    <w:t>чай</w:t>
                    <w:softHyphen/>
                    <w:t>ных пол</w:t>
                    <w:softHyphen/>
                    <w:t>но</w:t>
                    <w:softHyphen/>
                    <w:t>мо</w:t>
                    <w:softHyphen/>
                    <w:t>чи</w:t>
                    <w:softHyphen/>
                    <w:t>ях Пом</w:t>
                    <w:softHyphen/>
                    <w:t>пея. Г. Мем</w:t>
                    <w:softHyphen/>
                    <w:t>мий (§ 247) — народ</w:t>
                    <w:softHyphen/>
                    <w:t>ный три</w:t>
                    <w:softHyphen/>
                    <w:t>бун. Про</w:t>
                    <w:softHyphen/>
                    <w:t>цесс Г. Лици</w:t>
                    <w:softHyphen/>
                    <w:t>ния Мак</w:t>
                    <w:softHyphen/>
                    <w:t>ра и его само</w:t>
                    <w:softHyphen/>
                    <w:t>убий</w:t>
                    <w:softHyphen/>
                    <w:t>ство (§ 238). Речи Цице</w:t>
                    <w:softHyphen/>
                    <w:t>ро</w:t>
                    <w:softHyphen/>
                    <w:t>на за Клу</w:t>
                    <w:softHyphen/>
                    <w:t>ен</w:t>
                    <w:softHyphen/>
                    <w:t>ция и за Г. Кор</w:t>
                    <w:softHyphen/>
                    <w:t>не</w:t>
                    <w:softHyphen/>
                    <w:t>лия (§ 271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Ман</w:t>
                    <w:softHyphen/>
                    <w:t>лий Торк</w:t>
                    <w:softHyphen/>
                    <w:t>ват (§ 239) — кон</w:t>
                    <w:softHyphen/>
                    <w:t>сул. П. Автро</w:t>
                    <w:softHyphen/>
                    <w:t>ний Пет (§ 241) — кон</w:t>
                    <w:softHyphen/>
                    <w:t>сул-десиг</w:t>
                    <w:softHyphen/>
                    <w:t>нат. Сер. Суль</w:t>
                    <w:softHyphen/>
                    <w:t>пи</w:t>
                    <w:softHyphen/>
                    <w:t>ций Руф (§150, 151, 158) — пре</w:t>
                    <w:softHyphen/>
                    <w:t>тор. М. Лици</w:t>
                    <w:softHyphen/>
                    <w:t>ний Красс (§ 230, 233, 242, 308, 311) — цен</w:t>
                    <w:softHyphen/>
                    <w:t>зор. Пора</w:t>
                    <w:softHyphen/>
                    <w:t>же</w:t>
                    <w:softHyphen/>
                    <w:t>ние Мит</w:t>
                    <w:softHyphen/>
                    <w:t>рида</w:t>
                    <w:softHyphen/>
                    <w:t>та Пом</w:t>
                    <w:softHyphen/>
                    <w:t>пе</w:t>
                    <w:softHyphen/>
                    <w:t>ем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Тул</w:t>
                    <w:softHyphen/>
                    <w:t>лий Цице</w:t>
                    <w:softHyphen/>
                    <w:t>рон (§ 323) — кон</w:t>
                    <w:softHyphen/>
                    <w:t>сул; рас</w:t>
                    <w:softHyphen/>
                    <w:t>кры</w:t>
                    <w:softHyphen/>
                    <w:t>тие и подав</w:t>
                    <w:softHyphen/>
                    <w:t>ле</w:t>
                    <w:softHyphen/>
                    <w:t>ние заго</w:t>
                    <w:softHyphen/>
                    <w:t>во</w:t>
                    <w:softHyphen/>
                    <w:t>ра Кати</w:t>
                    <w:softHyphen/>
                    <w:t>ли</w:t>
                    <w:softHyphen/>
                    <w:t>ны. П. Кор</w:t>
                    <w:softHyphen/>
                    <w:t>не</w:t>
                    <w:softHyphen/>
                    <w:t>лий Лен</w:t>
                    <w:softHyphen/>
                    <w:t>тул Сура (§ 230, 235, 308, 311), Кв. Цеци</w:t>
                    <w:softHyphen/>
                    <w:t>лий Метелл Целер (§ 247), Г. Кос</w:t>
                    <w:softHyphen/>
                    <w:t>ко</w:t>
                    <w:softHyphen/>
                    <w:t>ний Калиди</w:t>
                    <w:softHyphen/>
                    <w:t>ан (§ 242) — пре</w:t>
                    <w:softHyphen/>
                    <w:t>то</w:t>
                    <w:softHyphen/>
                    <w:t>ры. П. Орбий (§ 179) — пре</w:t>
                    <w:softHyphen/>
                    <w:t>тор в Азии, Кв. Цеци</w:t>
                    <w:softHyphen/>
                    <w:t>лий Метелл Непот (§ 247) — легат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. Юний Силан (§ 240) — кон</w:t>
                    <w:softHyphen/>
                    <w:t>сул. Юлий Цезарь — пре</w:t>
                    <w:softHyphen/>
                    <w:t>тор. Речи Цице</w:t>
                    <w:softHyphen/>
                    <w:t>ро</w:t>
                    <w:softHyphen/>
                    <w:t>на за Сул</w:t>
                    <w:softHyphen/>
                    <w:t>лу и за Архия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. Вале</w:t>
                    <w:softHyphen/>
                    <w:t>рий Мес</w:t>
                    <w:softHyphen/>
                    <w:t>са</w:t>
                    <w:softHyphen/>
                    <w:t>ла Нигер (§ 246) и М. Пупий Пизон Каль</w:t>
                    <w:softHyphen/>
                    <w:t>пур</w:t>
                    <w:softHyphen/>
                    <w:t>ний (§ 230, 236, 310) — кон</w:t>
                    <w:softHyphen/>
                    <w:t>су</w:t>
                    <w:softHyphen/>
                    <w:t>лы. Три</w:t>
                    <w:softHyphen/>
                    <w:t>умф Пом</w:t>
                    <w:softHyphen/>
                    <w:t>пея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и</w:t>
                    <w:softHyphen/>
                    <w:t>ум</w:t>
                    <w:softHyphen/>
                    <w:t>ви</w:t>
                    <w:softHyphen/>
                    <w:t>рат Пом</w:t>
                    <w:softHyphen/>
                    <w:t>пея, Крас</w:t>
                    <w:softHyphen/>
                    <w:t>са и Цеза</w:t>
                    <w:softHyphen/>
                    <w:t>ря. Кв. Цеци</w:t>
                    <w:softHyphen/>
                    <w:t>лий Метелл Непот (§ 247) и П. Кор</w:t>
                    <w:softHyphen/>
                    <w:t>не</w:t>
                    <w:softHyphen/>
                    <w:t>лий Лен</w:t>
                    <w:softHyphen/>
                    <w:t>тул Спин</w:t>
                    <w:softHyphen/>
                    <w:t>тер (§ 268) — пре</w:t>
                    <w:softHyphen/>
                    <w:t>то</w:t>
                    <w:softHyphen/>
                    <w:t>ры. Г. Герен</w:t>
                    <w:softHyphen/>
                    <w:t>ний (§ 260) — три</w:t>
                    <w:softHyphen/>
                    <w:t>бун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Юлий Цезарь (§ 251, сл.) и М. Каль</w:t>
                    <w:softHyphen/>
                    <w:t>пур</w:t>
                    <w:softHyphen/>
                    <w:t>ний Бибул (§ 267) — кон</w:t>
                    <w:softHyphen/>
                    <w:t>су</w:t>
                    <w:softHyphen/>
                    <w:t>лы. Л. Кор</w:t>
                    <w:softHyphen/>
                    <w:t>не</w:t>
                    <w:softHyphen/>
                    <w:t>лий Лен</w:t>
                    <w:softHyphen/>
                    <w:t>тул Крус (§ 268) — пре</w:t>
                    <w:softHyphen/>
                    <w:t>тор. Речь Цице</w:t>
                    <w:softHyphen/>
                    <w:t>ро</w:t>
                    <w:softHyphen/>
                    <w:t>на за Флак</w:t>
                    <w:softHyphen/>
                    <w:t>к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</w:t>
                    <w:softHyphen/>
                    <w:t>ло галль</w:t>
                    <w:softHyphen/>
                    <w:t>ских войн Цеза</w:t>
                    <w:softHyphen/>
                    <w:t>ря. Г. Мем</w:t>
                    <w:softHyphen/>
                    <w:t>мий (§ 247) — пре</w:t>
                    <w:softHyphen/>
                    <w:t>тор. Г. Каль</w:t>
                    <w:softHyphen/>
                    <w:t>пур</w:t>
                    <w:softHyphen/>
                    <w:t>ний Пизон Фру</w:t>
                    <w:softHyphen/>
                    <w:t>ги (§ 271) — кве</w:t>
                    <w:softHyphen/>
                    <w:t>стор. Г. Визел</w:t>
                    <w:softHyphen/>
                    <w:t>лий Варрон (§ 264) — эдил. Г. Кло</w:t>
                    <w:softHyphen/>
                    <w:t>дий Пуль</w:t>
                    <w:softHyphen/>
                    <w:t>хр — три</w:t>
                    <w:softHyphen/>
                    <w:t>бун. Изгна</w:t>
                    <w:softHyphen/>
                    <w:t>ние Цице</w:t>
                    <w:softHyphen/>
                    <w:t>ро</w:t>
                    <w:softHyphen/>
                    <w:t>на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. Кор</w:t>
                    <w:softHyphen/>
                    <w:t>не</w:t>
                    <w:softHyphen/>
                    <w:t>лий Лен</w:t>
                    <w:softHyphen/>
                    <w:t>тул Спин</w:t>
                    <w:softHyphen/>
                    <w:t>тер (§ 268) — кон</w:t>
                    <w:softHyphen/>
                    <w:t>сул. М. Калидий (§ 274, 279) — пре</w:t>
                    <w:softHyphen/>
                    <w:t>тор. Воз</w:t>
                    <w:softHyphen/>
                    <w:t>вра</w:t>
                    <w:softHyphen/>
                    <w:t>ще</w:t>
                    <w:softHyphen/>
                    <w:t>ние Цице</w:t>
                    <w:softHyphen/>
                    <w:t>ро</w:t>
                    <w:softHyphen/>
                    <w:t>на из изгна</w:t>
                    <w:softHyphen/>
                    <w:t>ния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ве</w:t>
                    <w:softHyphen/>
                    <w:t>ща</w:t>
                    <w:softHyphen/>
                    <w:t>ние три</w:t>
                    <w:softHyphen/>
                    <w:t>ум</w:t>
                    <w:softHyphen/>
                    <w:t>ви</w:t>
                    <w:softHyphen/>
                    <w:t>ров в Луке. Гн. Кор</w:t>
                    <w:softHyphen/>
                    <w:t>не</w:t>
                    <w:softHyphen/>
                    <w:t>лий Лен</w:t>
                    <w:softHyphen/>
                    <w:t>тул Мар</w:t>
                    <w:softHyphen/>
                    <w:t>цел</w:t>
                    <w:softHyphen/>
                    <w:t>лин (§ 247) — кон</w:t>
                    <w:softHyphen/>
                    <w:t>сул. Речи Цице</w:t>
                    <w:softHyphen/>
                    <w:t>ро</w:t>
                    <w:softHyphen/>
                    <w:t>на за Целия, про</w:t>
                    <w:softHyphen/>
                    <w:t>тив Вати</w:t>
                    <w:softHyphen/>
                    <w:t>ния и др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н. Пом</w:t>
                    <w:softHyphen/>
                    <w:t>пей Вели</w:t>
                    <w:softHyphen/>
                    <w:t>кий (§ 230, 239, 245, 311, 324) и М. Лици</w:t>
                    <w:softHyphen/>
                    <w:t>ний Красс (§ 230, 233, 242, 308, 311) — кон</w:t>
                    <w:softHyphen/>
                    <w:t>су</w:t>
                    <w:softHyphen/>
                    <w:t>лы во вто</w:t>
                    <w:softHyphen/>
                    <w:t>рой раз. Речь Цице</w:t>
                    <w:softHyphen/>
                    <w:t>ро</w:t>
                    <w:softHyphen/>
                    <w:t>на про</w:t>
                    <w:softHyphen/>
                    <w:t>тив Пизо</w:t>
                    <w:softHyphen/>
                    <w:t>на. Цице</w:t>
                    <w:softHyphen/>
                    <w:t>рон пишет диа</w:t>
                    <w:softHyphen/>
                    <w:t>лог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Об ора</w:t>
                    <w:softHyphen/>
                    <w:t>то</w:t>
                    <w:softHyphen/>
                    <w:t>ре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Доми</w:t>
                    <w:softHyphen/>
                    <w:t>ций Аге</w:t>
                    <w:softHyphen/>
                    <w:t>но</w:t>
                    <w:softHyphen/>
                    <w:t>барб (§ 267) и Ап. Клав</w:t>
                    <w:softHyphen/>
                    <w:t>дий Пуль</w:t>
                    <w:softHyphen/>
                    <w:t>хр (§ 230, 267, 324) — кон</w:t>
                    <w:softHyphen/>
                    <w:t>су</w:t>
                    <w:softHyphen/>
                    <w:t>лы. Кв. Муций Сце</w:t>
                    <w:softHyphen/>
                    <w:t>во</w:t>
                    <w:softHyphen/>
                    <w:t>ла (§ 147) — три</w:t>
                    <w:softHyphen/>
                    <w:t>бун. Цице</w:t>
                    <w:softHyphen/>
                    <w:t>рон пишет диа</w:t>
                    <w:softHyphen/>
                    <w:t>лог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О государ</w:t>
                    <w:softHyphen/>
                    <w:t>стве»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а</w:t>
                    <w:softHyphen/>
                    <w:t>же</w:t>
                    <w:softHyphen/>
                    <w:t>ние и гибель Крас</w:t>
                    <w:softHyphen/>
                    <w:t>са при Каррах. М. Вале</w:t>
                    <w:softHyphen/>
                    <w:t>рий Мес</w:t>
                    <w:softHyphen/>
                    <w:t>са</w:t>
                    <w:softHyphen/>
                    <w:t>ла (§ 328) — кон</w:t>
                    <w:softHyphen/>
                    <w:t>сул. Г. Скри</w:t>
                    <w:softHyphen/>
                    <w:t>бо</w:t>
                    <w:softHyphen/>
                    <w:t>ний Кури</w:t>
                    <w:softHyphen/>
                    <w:t>он Млад</w:t>
                    <w:softHyphen/>
                    <w:t>ший (§ 280, 283) — кве</w:t>
                    <w:softHyphen/>
                    <w:t>стор в Азии. Ап. Клав</w:t>
                    <w:softHyphen/>
                    <w:t>дий Пуль</w:t>
                    <w:softHyphen/>
                    <w:t>хр (§ 230, 267, 327) — про</w:t>
                    <w:softHyphen/>
                    <w:t>кон</w:t>
                    <w:softHyphen/>
                    <w:t>сул в Кили</w:t>
                    <w:softHyphen/>
                    <w:t>к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в. Цеци</w:t>
                    <w:softHyphen/>
                    <w:t>лий Метелл Пий Сци</w:t>
                    <w:softHyphen/>
                    <w:t>пи</w:t>
                    <w:softHyphen/>
                    <w:t>он Нази</w:t>
                    <w:softHyphen/>
                    <w:t>ка (§ 212) — кон</w:t>
                    <w:softHyphen/>
                    <w:t>сул. М. Целий Руф (§ 273) — три</w:t>
                    <w:softHyphen/>
                    <w:t>бун. Убий</w:t>
                    <w:softHyphen/>
                    <w:t>ство Кло</w:t>
                    <w:softHyphen/>
                    <w:t>дия Мило</w:t>
                    <w:softHyphen/>
                    <w:t>ном, речь Цице</w:t>
                    <w:softHyphen/>
                    <w:t>ро</w:t>
                    <w:softHyphen/>
                    <w:t>на за Мило</w:t>
                    <w:softHyphen/>
                    <w:t>на. Огра</w:t>
                    <w:softHyphen/>
                    <w:t>ни</w:t>
                    <w:softHyphen/>
                    <w:t>че</w:t>
                    <w:softHyphen/>
                    <w:t>ние чис</w:t>
                    <w:softHyphen/>
                    <w:t>ла ора</w:t>
                    <w:softHyphen/>
                    <w:t>то</w:t>
                    <w:softHyphen/>
                    <w:t>ров и про</w:t>
                    <w:softHyphen/>
                    <w:t>дол</w:t>
                    <w:softHyphen/>
                    <w:t>жи</w:t>
                    <w:softHyphen/>
                    <w:t>тель</w:t>
                    <w:softHyphen/>
                    <w:t>но</w:t>
                    <w:softHyphen/>
                    <w:t>сти речей в суде (§ 243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р. Суль</w:t>
                    <w:softHyphen/>
                    <w:t>пи</w:t>
                    <w:softHyphen/>
                    <w:t>ций Руф (§ 150—158) и М. Клав</w:t>
                    <w:softHyphen/>
                    <w:t>дий Мар</w:t>
                    <w:softHyphen/>
                    <w:t>целл (§ 248, сл.) — кон</w:t>
                    <w:softHyphen/>
                    <w:t>су</w:t>
                    <w:softHyphen/>
                    <w:t>лы. Г. Вибий Пан</w:t>
                    <w:softHyphen/>
                    <w:t>са (§ 218) — три</w:t>
                    <w:softHyphen/>
                    <w:t>бун. М. Сер</w:t>
                    <w:softHyphen/>
                    <w:t>ви</w:t>
                    <w:softHyphen/>
                    <w:t>лий (§ 269) — сена</w:t>
                    <w:softHyphen/>
                    <w:t>тор. Речь Гор</w:t>
                    <w:softHyphen/>
                    <w:t>тен</w:t>
                    <w:softHyphen/>
                    <w:t>зия за Мес</w:t>
                    <w:softHyphen/>
                    <w:t>са</w:t>
                    <w:softHyphen/>
                    <w:t>лу (§ 328). Цице</w:t>
                    <w:softHyphen/>
                    <w:t>рон полу</w:t>
                    <w:softHyphen/>
                    <w:t>ча</w:t>
                    <w:softHyphen/>
                    <w:t>ет намест</w:t>
                    <w:softHyphen/>
                    <w:t>ни</w:t>
                    <w:softHyphen/>
                    <w:t>че</w:t>
                    <w:softHyphen/>
                    <w:t>ство в Кили</w:t>
                    <w:softHyphen/>
                    <w:t>кии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Скри</w:t>
                    <w:softHyphen/>
                    <w:t>бо</w:t>
                    <w:softHyphen/>
                    <w:t>ний Кури</w:t>
                    <w:softHyphen/>
                    <w:t>он Млад</w:t>
                    <w:softHyphen/>
                    <w:t>ший (§ 280, сл.) — три</w:t>
                    <w:softHyphen/>
                    <w:t>бун; он высту</w:t>
                    <w:softHyphen/>
                    <w:t>па</w:t>
                    <w:softHyphen/>
                    <w:t>ет за Цеза</w:t>
                    <w:softHyphen/>
                    <w:t>ря про</w:t>
                    <w:softHyphen/>
                    <w:t>тив Пом</w:t>
                    <w:softHyphen/>
                    <w:t>пея. М. Целий Руф (§ 273) — эдил. Речи Гор</w:t>
                    <w:softHyphen/>
                    <w:t>тен</w:t>
                    <w:softHyphen/>
                    <w:t>зия и Бру</w:t>
                    <w:softHyphen/>
                    <w:t>та за Ап. Клав</w:t>
                    <w:softHyphen/>
                    <w:t>дия Пуль</w:t>
                    <w:softHyphen/>
                    <w:t>х</w:t>
                    <w:softHyphen/>
                    <w:t>ра (§ 230, 324). Смерть Гор</w:t>
                    <w:softHyphen/>
                    <w:t>тен</w:t>
                    <w:softHyphen/>
                    <w:t>зия (§ 1, сл.). Цице</w:t>
                    <w:softHyphen/>
                    <w:t>рон воз</w:t>
                    <w:softHyphen/>
                    <w:t>вра</w:t>
                    <w:softHyphen/>
                    <w:t>ща</w:t>
                    <w:softHyphen/>
                    <w:t>ет</w:t>
                    <w:softHyphen/>
                    <w:t>ся в Рим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. Кор</w:t>
                    <w:softHyphen/>
                    <w:t>не</w:t>
                    <w:softHyphen/>
                    <w:t>лий Лен</w:t>
                    <w:softHyphen/>
                    <w:t>тул Крус (§ 268) — кон</w:t>
                    <w:softHyphen/>
                    <w:t>сул. Л. Ман</w:t>
                    <w:softHyphen/>
                    <w:t>лий Торк</w:t>
                    <w:softHyphen/>
                    <w:t>ват (§ 265) — пре</w:t>
                    <w:softHyphen/>
                    <w:t>тор. Цезарь, поки</w:t>
                    <w:softHyphen/>
                    <w:t>нув Гал</w:t>
                    <w:softHyphen/>
                    <w:t>лию, пере</w:t>
                    <w:softHyphen/>
                    <w:t>хо</w:t>
                    <w:softHyphen/>
                    <w:t>дит Руби</w:t>
                    <w:softHyphen/>
                    <w:t>кон; нача</w:t>
                    <w:softHyphen/>
                    <w:t>ло граж</w:t>
                    <w:softHyphen/>
                    <w:t>дан</w:t>
                    <w:softHyphen/>
                    <w:t>ской вой</w:t>
                    <w:softHyphen/>
                    <w:t>ны. Пора</w:t>
                    <w:softHyphen/>
                    <w:t>же</w:t>
                    <w:softHyphen/>
                    <w:t>ние и гибель Кури</w:t>
                    <w:softHyphen/>
                    <w:t>о</w:t>
                    <w:softHyphen/>
                    <w:t>на-сына в Афри</w:t>
                    <w:softHyphen/>
                    <w:t>ке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а</w:t>
                    <w:softHyphen/>
                    <w:t>же</w:t>
                    <w:softHyphen/>
                    <w:t>ние Пом</w:t>
                    <w:softHyphen/>
                    <w:t>пея при Фар</w:t>
                    <w:softHyphen/>
                    <w:t>са</w:t>
                    <w:softHyphen/>
                    <w:t>ле и гибель его в Егип</w:t>
                    <w:softHyphen/>
                    <w:t>те. Цице</w:t>
                    <w:softHyphen/>
                    <w:t>рон в Брун</w:t>
                    <w:softHyphen/>
                    <w:t>ди</w:t>
                    <w:softHyphen/>
                    <w:t>зии. Дик</w:t>
                    <w:softHyphen/>
                    <w:t>та</w:t>
                    <w:softHyphen/>
                    <w:t>ту</w:t>
                    <w:softHyphen/>
                    <w:t>ра Цеза</w:t>
                    <w:softHyphen/>
                    <w:t>ря. Смерть М. Целия Руфа (§ 273) и Г. Лици</w:t>
                    <w:softHyphen/>
                    <w:t>ния Каль</w:t>
                    <w:softHyphen/>
                    <w:t>ва (§ 283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з</w:t>
                    <w:softHyphen/>
                    <w:t>вра</w:t>
                    <w:softHyphen/>
                    <w:t>ще</w:t>
                    <w:softHyphen/>
                    <w:t>ние Цеза</w:t>
                    <w:softHyphen/>
                    <w:t>ря в Рим. Цице</w:t>
                    <w:softHyphen/>
                    <w:t>рон в Риме. Речь Бру</w:t>
                    <w:softHyphen/>
                    <w:t>та в защи</w:t>
                    <w:softHyphen/>
                    <w:t>ту царя Дейота</w:t>
                    <w:softHyphen/>
                    <w:t>ра (§ 21).</w:t>
                  </w:r>
                </w:p>
              </w:tc>
            </w:tr>
            <w:tr>
              <w:trPr/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 —</w:t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ра</w:t>
                    <w:softHyphen/>
                    <w:t>же</w:t>
                    <w:softHyphen/>
                    <w:t>ние послед</w:t>
                    <w:softHyphen/>
                    <w:t>них пом</w:t>
                    <w:softHyphen/>
                    <w:t>пе</w:t>
                    <w:softHyphen/>
                    <w:t>ян</w:t>
                    <w:softHyphen/>
                    <w:t>цев при Тап</w:t>
                    <w:softHyphen/>
                    <w:t>се. Само</w:t>
                    <w:softHyphen/>
                    <w:t>убий</w:t>
                    <w:softHyphen/>
                    <w:t>ство Като</w:t>
                    <w:softHyphen/>
                    <w:t>на Млад</w:t>
                    <w:softHyphen/>
                    <w:t>ше</w:t>
                    <w:softHyphen/>
                    <w:t>го. Три</w:t>
                    <w:softHyphen/>
                    <w:t>умф Цеза</w:t>
                    <w:softHyphen/>
                    <w:t>ря. Цице</w:t>
                    <w:softHyphen/>
                    <w:t>рон пишет трак</w:t>
                    <w:softHyphen/>
                    <w:t>та</w:t>
                    <w:softHyphen/>
                    <w:t>ты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«Брут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«Ора</w:t>
                    <w:softHyphen/>
                    <w:t>тор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56:00Z</dcterms:created>
  <dc:creator>vlozanov</dc:creator>
  <dc:description/>
  <cp:keywords/>
  <dc:language>en-US</dc:language>
  <cp:lastModifiedBy>Filip Nikolov</cp:lastModifiedBy>
  <dcterms:modified xsi:type="dcterms:W3CDTF">2024-05-29T05:28:00Z</dcterms:modified>
  <cp:revision>7</cp:revision>
  <dc:subject/>
  <dc:title/>
</cp:coreProperties>
</file>